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Estatuko Gobernu zentralari exigitzen baitzaio Santa María de Garoñako zentral nuklearra lehenbailehen eraits eta behin betikoz itxi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a aurkezten dute, Osoko Bilkuran eztabaidatu eta bozka dadin.</w:t>
      </w:r>
    </w:p>
    <w:p>
      <w:pPr>
        <w:pStyle w:val="Normal"/>
        <w:rPr/>
      </w:pPr>
      <w:r>
        <w:rPr>
          <w:rStyle w:val="Normal1"/>
          <w:lang w:val="es-ES_tradnl"/>
        </w:rPr>
        <w:t>Azken urteotan, Japonian Fukushimako hondamendi nuklearra gertatu ondoren, areagotu egin dira energia nuklearrarekiko alarma soziala eta energia nuklearra sortzeko instalazioen aurkako sentsibilitatea.</w:t>
      </w:r>
    </w:p>
    <w:p>
      <w:pPr>
        <w:pStyle w:val="Normal"/>
        <w:rPr/>
      </w:pPr>
      <w:r>
        <w:rPr>
          <w:rStyle w:val="Normal1"/>
          <w:lang w:val="es-ES_tradnl"/>
        </w:rPr>
        <w:t>Etengabe plazaratu dira zentral nuklearrak ixtearen aldeko adierazpen instituzionalak; bereziki Santa María de Garoñakoa ixtekoa, Zoritakoa itxi ondoren Estatuko zaharrena baita.</w:t>
      </w:r>
    </w:p>
    <w:p>
      <w:pPr>
        <w:pStyle w:val="Normal"/>
        <w:rPr/>
      </w:pPr>
      <w:r>
        <w:rPr>
          <w:rStyle w:val="Normal1"/>
          <w:lang w:val="es-ES_tradnl"/>
        </w:rPr>
        <w:t>Santa María de Garoñako zentral nuklearra Nuclenorren jabetzakoa da, zeinean Endesa eta Iberdrola enpresek % 50eko partaidetza bana baitute, eta 1971. urtean jarri zen abian. Instalatutako potentzia 466 MGkoa da, eta hasiera batean aurreikusten zitzaion erabilera-bizitza 40 urtekoa zen; beraz, 2011n itxi behar zen, berenduenez ere.</w:t>
      </w:r>
    </w:p>
    <w:p>
      <w:pPr>
        <w:pStyle w:val="Normal"/>
        <w:rPr/>
      </w:pPr>
      <w:r>
        <w:rPr>
          <w:rStyle w:val="Normal1"/>
          <w:lang w:val="es-ES_tradnl"/>
        </w:rPr>
        <w:t>Funtzionatzeko azken baimenaren indarraldia 2009an amaitzen zen, baina PSOEren gobernuak 2013ra arte luzatu zuen, ixteko erabakia PPren gobernuaren eskuetan utzirik. Fukushimako istripuaren ondotik (2011ko martxoa) egindako probek erakutsi zuten Garoña oso egoera txarrean zegoela eta obra garrantzitsuak egin beharko zirela segurtasun-arazoei aurre egiteko; horrek 150 milioi euroko inbertsioa ekarriko luke (kontuan hartu gabe Ebroko Konfederazio Hidrografikoaren jarraibideen arabera ezarri beharko litzatekeen hozte-sistema berria).</w:t>
      </w:r>
    </w:p>
    <w:p>
      <w:pPr>
        <w:pStyle w:val="Normal"/>
        <w:rPr/>
      </w:pPr>
      <w:r>
        <w:rPr>
          <w:rStyle w:val="Normal1"/>
          <w:lang w:val="es-ES_tradnl"/>
        </w:rPr>
        <w:t>Gaur egun, Garoña deskonektatuta dago Espainiako sare elektrikotik, eta erreaktorea 2012ko abenduaren 16tik geldituta, Nuclenorrek ez duelako eskatu baimenaren berritzea, segurtasun arrazoiengatik egin beharreko inbertsioek ekarriko luketen kostu handiaren ondorioz.</w:t>
      </w:r>
    </w:p>
    <w:p>
      <w:pPr>
        <w:pStyle w:val="Normal"/>
        <w:rPr/>
      </w:pPr>
      <w:r>
        <w:rPr>
          <w:rStyle w:val="Normal1"/>
          <w:lang w:val="es-ES_tradnl"/>
        </w:rPr>
        <w:t>Ustiapenaren behin betiko amaiera 2013ko uztailaren 6an izan zen, eta gaur egungo egoera eraistearen aurrekoa da.</w:t>
      </w:r>
    </w:p>
    <w:p>
      <w:pPr>
        <w:pStyle w:val="Normal"/>
        <w:rPr/>
      </w:pPr>
      <w:r>
        <w:rPr>
          <w:rStyle w:val="Normal1"/>
          <w:lang w:val="es-ES_tradnl"/>
        </w:rPr>
        <w:t>2014ko maiatzean Nuclenorrek Industria Ministerioari eskatu zion zentralaren erabilera-bizitza 2031ra arte luzatzea, erabilera-bizitza hirurogei urteraino eramanez.</w:t>
      </w:r>
    </w:p>
    <w:p>
      <w:pPr>
        <w:pStyle w:val="Normal"/>
        <w:rPr/>
      </w:pPr>
      <w:r>
        <w:rPr>
          <w:rStyle w:val="Normal1"/>
          <w:lang w:val="es-ES_tradnl"/>
        </w:rPr>
        <w:t>Denbora horretan guztian Segurtasun Nuklearreko Kontseiluak paper garrantzitsua izan du, eta guztiz jokabide iluna izan du Nuclenorren eskaeraren tramitazioan. Kontseiluak, Fernando Martí Energiaren estatu-idazkari ohia baitu buru, sinesgarritasun urria du, bere gidaritza gobernuaren alderdiari lotutako kideek osatzen dutelako.</w:t>
      </w:r>
    </w:p>
    <w:p>
      <w:pPr>
        <w:pStyle w:val="Normal"/>
        <w:rPr/>
      </w:pPr>
      <w:r>
        <w:rPr>
          <w:rStyle w:val="Normal1"/>
          <w:lang w:val="es-ES_tradnl"/>
        </w:rPr>
        <w:t>Asmoa da, mix elektrikoari energia kopuru txikia ematen dion zentral bat berriro irekitzetik haratago, ateak irekitzea zentral nuklearren erabilera-bizitza 60 urteraino (momentuz) luzatzeari (Almaraz I eta II ustiatzeko baimena 2020an iraungitzen da), era horretan mantenduz eredu energetiko bat, energia nuklearra bezalako energia arriskutsu eta ez-berriztagarrietan oinarritua.</w:t>
      </w:r>
    </w:p>
    <w:p>
      <w:pPr>
        <w:pStyle w:val="Normal"/>
        <w:rPr/>
      </w:pPr>
      <w:r>
        <w:rPr>
          <w:rStyle w:val="Normal1"/>
          <w:lang w:val="es-ES_tradnl"/>
        </w:rPr>
        <w:t>Pairatzen ari garen politika energetiko negargarria salatu behar dugu, xedea baitu zentral nuklearren erabilera-bizitza luzatzea. Politika energetiko horretan honako neurri hauek ditugu: Plan Castor delakoaren milioietako gastua, denok ordaindu behar izan duguna; frackingari ateak irekitzearen zentzugabekeria, iturri berriztagarrietan oinarritutako autokontsumoaren gaineko errege dekretua, zeinak zigortzen eta oztopatzen duen herritarrek beraien energia sortzeko duten eskubide zilegia eta geldiarazten duen energia berriztagarrien garapena.</w:t>
      </w:r>
    </w:p>
    <w:p>
      <w:pPr>
        <w:pStyle w:val="Normal"/>
        <w:rPr/>
      </w:pPr>
      <w:r>
        <w:rPr>
          <w:rStyle w:val="Normal1"/>
          <w:lang w:val="es-ES_tradnl"/>
        </w:rPr>
        <w:t>Politika energetikoa diseinatuta dago industria pribatuaren eta lobby handien interesen neurrira, eta enpresa handien administrazio kontseiluetako besaulkietan du sorburua, bertan esertzen direnek ardura izan baitute PPren eta PSOEren gobernuetan; esate baterako, Felipe González, José María Aznar, Elena Salgado, Manuel Pizarro edo Josep Borrell. Pertsona horiek garai batean goi mailako karguak bete zituzten administrazio publikoan eta, zenbait kasutan, zerikusia dute sektore elektrikoaren pribatizazioarekin.</w:t>
      </w:r>
    </w:p>
    <w:p>
      <w:pPr>
        <w:pStyle w:val="Normal"/>
        <w:rPr/>
      </w:pPr>
      <w:r>
        <w:rPr>
          <w:rStyle w:val="Normal1"/>
          <w:lang w:val="es-ES_tradnl"/>
        </w:rPr>
        <w:t>Segurtasun Nuklearreko Kontseiluak iragarri berri du onartu egiten duela Nuclenorren eskaera.</w:t>
      </w:r>
    </w:p>
    <w:p>
      <w:pPr>
        <w:pStyle w:val="Normal"/>
        <w:rPr/>
      </w:pPr>
      <w:r>
        <w:rPr>
          <w:rStyle w:val="Normal1"/>
          <w:lang w:val="es-ES_tradnl"/>
        </w:rPr>
        <w:t>Garoña irekitzeko azken erabakia gobernuari dagokio. Zentral hori mantentzea arduragabekeria bat izanen litzateke ikuspegi ekologiko, ekonomiko eta sozialetik, bai eta ikuspegi demokratikotik ere, gaur egun gobernua duen alderdiak ez duelako zilegitasunik horrelako neurri bat hartzeko, gizartearen gehiengoaren aurka.</w:t>
      </w:r>
    </w:p>
    <w:p>
      <w:pPr>
        <w:pStyle w:val="Normal"/>
        <w:rPr/>
      </w:pPr>
      <w:r>
        <w:rPr>
          <w:rStyle w:val="Normal1"/>
          <w:lang w:val="es-ES_tradnl"/>
        </w:rPr>
        <w:t>Horregatik guztiagatik, Estatuko Gobernu zentralari zera exigitzen diogu:</w:t>
      </w:r>
    </w:p>
    <w:p>
      <w:pPr>
        <w:pStyle w:val="Normal"/>
        <w:rPr/>
      </w:pPr>
      <w:r>
        <w:rPr>
          <w:rStyle w:val="Normal1"/>
          <w:lang w:val="es-ES_tradnl"/>
        </w:rPr>
        <w:t>1. Santa María de Garoñako zentral nuklearra lehenbailehen eraitsi eta behin betikoz itxi dezan.</w:t>
      </w:r>
    </w:p>
    <w:p>
      <w:pPr>
        <w:pStyle w:val="Normal"/>
        <w:rPr/>
      </w:pPr>
      <w:r>
        <w:rPr>
          <w:rStyle w:val="Normal1"/>
          <w:lang w:val="es-ES_tradnl"/>
        </w:rPr>
        <w:t>2. Trantsizio energetikorako plan bat presta dezan, ekonomiaren eta ingurumenaren aldetik segurua eta jasangarria den eredu batean oinarritua.</w:t>
      </w:r>
    </w:p>
    <w:p>
      <w:pPr>
        <w:pStyle w:val="Normal"/>
        <w:rPr/>
      </w:pPr>
      <w:r>
        <w:rPr>
          <w:rStyle w:val="Normal1"/>
          <w:lang w:val="es-ES_tradnl"/>
        </w:rPr>
        <w:t>Iruñean, 2017ko otsailaren 8an</w:t>
      </w:r>
    </w:p>
    <w:p>
      <w:pPr>
        <w:pStyle w:val="Normal"/>
        <w:keepLines/>
        <w:widowControl/>
        <w:bidi w:val="0"/>
        <w:spacing w:lineRule="exact" w:line="230" w:before="0" w:after="113"/>
        <w:ind w:firstLine="283"/>
        <w:jc w:val="both"/>
        <w:rPr/>
      </w:pPr>
      <w:r>
        <w:rPr>
          <w:rStyle w:val="Normal1"/>
          <w:lang w:val="es-ES_tradnl"/>
        </w:rPr>
        <w:t>Foru parlamentariak: Koldo Martínez Urionabarrenetxea, Dabid Anaut Peña, Laura Pérez Ruan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