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titulartasun publikoko instalazio industrialen nahiz bizitegietarako ez diren eraikin osoen alokairuen kudeaketan instalazio horiek kasuan kasuko jarduerarako aldez aurretik egokituta egon daitezen, segurtasunari, babesari eta bestelakoei buruzko araudi indardunarekin bat.</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u eta bozkatzeko.</w:t>
      </w:r>
    </w:p>
    <w:p>
      <w:pPr>
        <w:pStyle w:val="Normal"/>
        <w:rPr/>
      </w:pPr>
      <w:r>
        <w:rPr>
          <w:rStyle w:val="Normal1"/>
          <w:lang w:val="es-ES_tradnl"/>
        </w:rPr>
        <w:t>Navarra de Suelo y Vivienda (Nasuvinsa) herritarren zerbitzuan dagoen sozietate publiko bat da. Bere egitekoa da Nafarroako Foru Komunitatearen lurralde- eta hirigintza-garapen iraunkorra, lur- eta higiezin-sustapenarekin eta -kudeaketarekin batera. Bere zuzemenen artean dago lokal eta instalazio industrialak merkaturatzea eta alokatzea. Aldi berean, horietan gertatzen diren gorabeherak artatzen eta kudeatzen ditu.</w:t>
      </w:r>
    </w:p>
    <w:p>
      <w:pPr>
        <w:pStyle w:val="Normal"/>
        <w:rPr/>
      </w:pPr>
      <w:r>
        <w:rPr>
          <w:rStyle w:val="Normal1"/>
          <w:lang w:val="es-ES_tradnl"/>
        </w:rPr>
        <w:t>Egiaztatu dugunez, ekintzailetzarako dauzkan lokal industrialak zenbaitetan bukatu gabe daude, segurtasun industrialeko arauetan eskatzen diren egokitzapenei dagokienez. Horrek berekin dakar errentatzaileak gastu gehigarriak edukitzea bere negozioa abian jartzerakoan.</w:t>
      </w:r>
    </w:p>
    <w:p>
      <w:pPr>
        <w:pStyle w:val="Normal"/>
        <w:rPr/>
      </w:pPr>
      <w:r>
        <w:rPr>
          <w:rStyle w:val="Normal1"/>
          <w:lang w:val="es-ES_tradnl"/>
        </w:rPr>
        <w:t>Enpresaren xede publikoa ikusita, eta bere asmoa ekintzailetzaren garapen ekonomikoan laguntzea denez, batez ere Nafarroako eremu behartsuetan, talde sozialistak honako erabaki-proposamen hau aurkezten du:</w:t>
      </w:r>
    </w:p>
    <w:p>
      <w:pPr>
        <w:pStyle w:val="Normal"/>
        <w:rPr/>
      </w:pPr>
      <w:r>
        <w:rPr>
          <w:rStyle w:val="Normal1"/>
          <w:lang w:val="es-ES_tradnl"/>
        </w:rPr>
        <w:t>Nafarroako Parlamentuak Nafarroako Gobernua premiatzen du, titulartasun publikoko instalazio industrialen nahiz bizitegietarako ez diren eraikin osoen alokairuen kudeaketari dagokionez, instalazio horiek kasuan kasuko jarduerarako aldez aurretik egokituta egon daitezen, segurtasunari, babesari eta bestelakoei buruzko araudi indardunarekin bat.</w:t>
      </w:r>
    </w:p>
    <w:p>
      <w:pPr>
        <w:pStyle w:val="Normal"/>
        <w:rPr/>
      </w:pPr>
      <w:r>
        <w:rPr>
          <w:rStyle w:val="Normal1"/>
          <w:lang w:val="es-ES_tradnl"/>
        </w:rPr>
        <w:t>Iruñean, 2017ko otsailaren 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