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Nafarroako Alderdi Sozialista parlamentu-taldeak aurkezturiko mozioa erretiratu izanari dagokionez. Mozioaren bidez Nafarroako Gobernua premiatzen zen urgentziaz taxutu zezan Nafarroako Merkataritza Modernizatzeko IV. Plana, eta 2016ko urtarrilaren 28ko 9.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otsailaren 1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