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educativos que han solicitado salirse del Programa de aprendizaje en lenguas extranjer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centros educativos de Navarra han solicitado al Departamento de Educación salirse del Programa de aprendizaje en lenguas extranje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8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