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Javier García Jiménez jaunak aurkezturiko galdera erretiratu izanari dagokionez. Galdera Ministerioak azken ebaluazioak direla-eta deitutako bilerara ez joateko Hezkuntzako kontseilariak izan zuen arrazoiari buruzkoa zen, eta 2016ko azaroaren 18ko 1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