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febr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procedimientos, inspecciones y solicitudes de justificación que realiza Hacienda para dar por buenas las bonificaciones y deducciones que practican las empresas en sus declaraciones fiscales, formulada por el Ilmo. Sr. D. Carlos Couso Chama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0 de febr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. Carlos Couso Chamarro, Parlamentario Foral adscrito al Grupo Podemos-Ahal Dugu, al amparo de lo dispuesto en el Reglamento de esta Cámara presenta la siguiente pregunta, a fin de que sea respondida de forma oral en el próximo Pleno por parte del Consejero de Hacienda y Política Financiera del Gobierno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s empresas que tributan en Navarra, especialmente las de mayor volumen y facturación, gozan de bonificaciones y deducciones fiscales por una serie de conceptos, que incluyen desde las inversiones en I+D+i, creación y fomento del empleo, cuestiones medioambientales, etc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protocolos y procedimientos sigue Hacienda Navarra para dar por buenas estas bonificaciones y deducciones que las empresas practican en sus declaraciones fiscale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uántas inspecciones o solicitudes de justificación se han cursado en los últimos cuatro ejercicios a las empresas, para comprobar que las deducciones y bonificaciones fiscales practicadas· cuentan con la correspondiente y necesaria justificación documental? ¿Cómo se comprueba que los proyectos y actuaciones bonificadas o que generan derecho a deducción se llevan a cabo efectivamente? </w:t>
      </w:r>
    </w:p>
    <w:p>
      <w:pPr>
        <w:pStyle w:val="Normal"/>
        <w:rPr/>
      </w:pPr>
      <w:r>
        <w:rPr>
          <w:rStyle w:val="Normal1"/>
          <w:lang w:val="es-ES_tradnl"/>
        </w:rPr>
        <w:t>En Pamplona-Iruña, a 15 de febr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Carlos Causo Chama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