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tomar por el Gobierno de Navarra para que la Ribera Alta de Navarra disponga de un suministro eléctrico acorde con los tiempos,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 la Presidenta del Gobierno, para contestación en el Pleno, la siguiente pregunta oral. </w:t>
      </w:r>
    </w:p>
    <w:p>
      <w:pPr>
        <w:pStyle w:val="Normal"/>
        <w:rPr/>
      </w:pPr>
      <w:r>
        <w:rPr>
          <w:rStyle w:val="Normal1"/>
          <w:lang w:val="es-ES_tradnl"/>
        </w:rPr>
        <w:t xml:space="preserve">Los primeros días del mes de febrero de este año vinieron acompañados de cortes de luz de diversa intensidad temporal en la zona de la Ribera Alta de Navarra, afectando a su población con ausencia de corriente por espacio continuo de hasta dos horas. Del mismo modo, las empresas instaladas en poblaciones como Azagra, San Adrián, Andosilla y un largo etcétera, han sufrido paros obligados prolongados, que en algunos casos tildan de 'habituales'. </w:t>
      </w:r>
    </w:p>
    <w:p>
      <w:pPr>
        <w:pStyle w:val="Normal"/>
        <w:rPr/>
      </w:pPr>
      <w:r>
        <w:rPr>
          <w:rStyle w:val="Normal1"/>
          <w:lang w:val="es-ES_tradnl"/>
        </w:rPr>
        <w:t xml:space="preserve">¿Qué medidas tiene contempladas tomar el Gobierno de Navarra para que la Ribera Alta de Navarra disponga de un suministro eléctrico acorde con los tiempos en que los que se mueven personas y empresas? </w:t>
      </w:r>
    </w:p>
    <w:p>
      <w:pPr>
        <w:pStyle w:val="Normal"/>
        <w:rPr/>
      </w:pPr>
      <w:r>
        <w:rPr>
          <w:rStyle w:val="Normal1"/>
          <w:lang w:val="es-ES_tradnl"/>
        </w:rPr>
        <w:t xml:space="preserve">Pamplona, 16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