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otsailaren 20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akartxo Ruiz Jaso andreak aurkezturiko mozioa, zeinaren bidez Nafarroako Gobernua premiatzen baita sakonki eta xeheki azter dezan Nafarroako Unibertsitate Publikoan Medikuntzako gradua ezartzeko auker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7ko otsailaren 20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Bakartxo Ruiz Jaso andereak, EH Bildu-Nafarroa parlamentu-taldeko kideak, Parlamentuko Erregelamenduari jarraiki, honako mozio hau aurkeztu du Osoko Bilkuran eztabaidatu eta bozkatzeko.</w:t>
      </w:r>
    </w:p>
    <w:p>
      <w:pPr>
        <w:pStyle w:val="Normal"/>
        <w:rPr/>
      </w:pPr>
      <w:r>
        <w:rPr>
          <w:rStyle w:val="Normal1"/>
          <w:lang w:val="es-ES_tradnl"/>
        </w:rPr>
        <w:t>Medikuntza gradua NUPen ezartzeko aukera sakon aztertzea aspalditik mahai gainean dagoen eskaera soziala da. Zalantzarik gabe, eztabaida sozial eta politiko luzea izan du afera honek. Hala erakusten dute Parlamentuan bertan izandako hamaika ekimen eta eztabaidak, eta 2009an Parlamentuaren gehiengoak eskatutako bideragarritasun planak. Parlamentuak eskaera egin eta NUPek aholkularitza-enpresa bati enkargatu zion txostena.</w:t>
      </w:r>
    </w:p>
    <w:p>
      <w:pPr>
        <w:pStyle w:val="Normal"/>
        <w:rPr/>
      </w:pPr>
      <w:r>
        <w:rPr>
          <w:rStyle w:val="Normal1"/>
          <w:lang w:val="es-ES_tradnl"/>
        </w:rPr>
        <w:t>Ondorioak garbiak ziren: 60 plazako gradua ezarrita, eta eraikin berria eginez gero, 6 urtean 18,5 milioiko inbertsioa beharko litzateke. Erizaintza Eskolako eraikin batzuk baliatuta, 15,5 milioikoa. Inbertsio horretaz gain, NUPek bere egitura akademikoa egokitu, departamentu berriak sortu eta hainbat katedratiko, irakasle titular eta kontratupeko irakasle kontratatu beharko lituzke.</w:t>
      </w:r>
    </w:p>
    <w:p>
      <w:pPr>
        <w:pStyle w:val="Normal"/>
        <w:rPr/>
      </w:pPr>
      <w:r>
        <w:rPr>
          <w:rStyle w:val="Normal1"/>
          <w:lang w:val="es-ES_tradnl"/>
        </w:rPr>
        <w:t>Zortzi urte luze pasa dira, jakina, eta bideragarritasun plan hau egokitu eta gaurkotu beharko litzateke. Akordio programatikoak berak konpromiso argia jasotzen du Medikuntza Gradu publikoa ezartzeko aukera serio eta sakon aztertzeko.</w:t>
      </w:r>
    </w:p>
    <w:p>
      <w:pPr>
        <w:pStyle w:val="Normal"/>
        <w:rPr/>
      </w:pPr>
      <w:r>
        <w:rPr>
          <w:rStyle w:val="Normal1"/>
          <w:lang w:val="es-ES_tradnl"/>
        </w:rPr>
        <w:t>Ildo honetan, 2016ko urriaren 6an galdera egin genion Hezkuntzako Kontseilari José Luis Mendoza jaunari, eta Osoko Bilkuran adierazi zuen bideragarritasun azterketa “berehala” egiten hasiko zela Gobernua, bildutako datuetatik abiatuta.</w:t>
      </w:r>
    </w:p>
    <w:p>
      <w:pPr>
        <w:pStyle w:val="Normal"/>
        <w:rPr/>
      </w:pPr>
      <w:r>
        <w:rPr>
          <w:rStyle w:val="Normal1"/>
          <w:lang w:val="es-ES_tradnl"/>
        </w:rPr>
        <w:t>Bide beretik, 2016ko azaroaren 2an NUPeko Errektore Alfonso Carlosena Parlamentuan izan zen titulazio-plan berriaren inguruko azalpenak ematen eta, tartean, Medikuntza Gradua ezartzeko aukeraz ere aritu zen. Argi esan zuen Zuzendaritza Taldeak uste duela NUPek eskaintza hori egin beharko lukeela. Hainbat arrazoi zehaztu zituen, baita zailtasunak ere. Edozein modutan, proiektuak Gobernu osoaren inplikazio argia beharko lukeela adierazi zuen, eta inoiz halakorik gauzatuko bada, lanean hasteko unea hauxe zela.</w:t>
      </w:r>
    </w:p>
    <w:p>
      <w:pPr>
        <w:pStyle w:val="Normal"/>
        <w:rPr/>
      </w:pPr>
      <w:r>
        <w:rPr>
          <w:rStyle w:val="Normal1"/>
          <w:lang w:val="es-ES_tradnl"/>
        </w:rPr>
        <w:t>Jakitun gara 2009tik hona hainbat gauza aldatu direla; egoera ekonomikoa, esaterako. Baina beste baldintza eta arrazoi objektibo batzuk badaude gai honi seriotasunez ekiteko. Hasteko, gaurkotasuna dauka eskaera honek, eta hala erakusten dute NUPek egindako azken inkestek. Jendartearen %84ak uste du NUPek titulazio gehiago eskaini behar dituela, eta horietatik %51k uste du Medikuntza eskaini beharko lukeela. Bestetik, urtero batez beste 86 ikaslek egiten dute espediente lekualdatzea Medikuntza Nafarroatik kanpo edo unibertsitate pribatuan ikasteko. Eta luze hitz egin liteke, azkenik, NUPen eskaintza urriaz, bereziki zientzia eta Osasun eremuan.</w:t>
      </w:r>
    </w:p>
    <w:p>
      <w:pPr>
        <w:pStyle w:val="Normal"/>
        <w:rPr/>
      </w:pPr>
      <w:r>
        <w:rPr>
          <w:rStyle w:val="Normal1"/>
          <w:lang w:val="es-ES_tradnl"/>
        </w:rPr>
        <w:t>Iragan urtarrilaren 10ean Mendoza Kontseilariak Hezkuntza Batzordean azalpenak eman zituen orain arte egindakoaz, eta hainbat konpromiso ere azaleratu zituen. Hainbat bilera izan direla aipatu zuen, eta lantalde bat sortzeko asmoa aipatu zuen, Garapen Ekonomiko, Osasun eta Hezkuntza Departamentuez gain, NUPeko Errektoretza ere bilduko zuena. Lantalde horrek garatu beharreko lan batzuk ere aipatu zituen.</w:t>
      </w:r>
    </w:p>
    <w:p>
      <w:pPr>
        <w:pStyle w:val="Normal"/>
        <w:rPr/>
      </w:pPr>
      <w:r>
        <w:rPr>
          <w:rStyle w:val="Normal1"/>
          <w:lang w:val="es-ES_tradnl"/>
        </w:rPr>
        <w:t>Parlamentu-talde honen aburuz, oso berandu ekin zaio afera honi eta bideragarritasun azterketa egitea ezin da gehiago atzeratu, honezkero egina beharko zuelako. Momentu klabea da NUPerako, bere etorkizuneko argazkia definitzen ari delako, titulazio berriak txertatuz eta plangintza osoa eginez. Erabaki akademiko eta politikoak hartzeko garaia da, beraz.</w:t>
      </w:r>
    </w:p>
    <w:p>
      <w:pPr>
        <w:pStyle w:val="Normal"/>
        <w:rPr/>
      </w:pPr>
      <w:r>
        <w:rPr>
          <w:rStyle w:val="Normal1"/>
          <w:lang w:val="es-ES_tradnl"/>
        </w:rPr>
        <w:t>Horrexegatik guztiarengatik aurkeztu dugu honako erabaki proposamena</w:t>
      </w:r>
    </w:p>
    <w:p>
      <w:pPr>
        <w:pStyle w:val="Normal"/>
        <w:rPr/>
      </w:pPr>
      <w:r>
        <w:rPr>
          <w:rStyle w:val="Normal1"/>
          <w:lang w:val="es-ES_tradnl"/>
        </w:rPr>
        <w:t>Nafarroako Parlamentuak Nafarroako Gobernuari eskatzen dio, NUPeko arduradunekin elkarlanean, Medikuntza Gradua NUPen ezartzeko aukera sakonki eta xeheki aztertzeko. Horretarako, 2009an egindako bideragarritasun plana gaurkotu egingo du, aldagai guztiak egokituz, aztertuz eta objektiboki arrazoituz. Gobernuak Bideragarritasun Plan berria eta gaia lantzeko osatutako lantalde horrek egindako hausnarketa eta ateratako ondorioak sei hilabeteko epean aurkeztuko ditu Nafarroako Parlamentuan.</w:t>
      </w:r>
    </w:p>
    <w:p>
      <w:pPr>
        <w:pStyle w:val="Normal"/>
        <w:rPr/>
      </w:pPr>
      <w:r>
        <w:rPr>
          <w:rStyle w:val="Normal1"/>
          <w:lang w:val="es-ES_tradnl"/>
        </w:rPr>
        <w:t>Iruñean, 2017ko otsailaren 16an</w:t>
      </w:r>
    </w:p>
    <w:p>
      <w:pPr>
        <w:pStyle w:val="Normal"/>
        <w:keepLines/>
        <w:widowControl/>
        <w:bidi w:val="0"/>
        <w:spacing w:lineRule="exact" w:line="230" w:before="0" w:after="113"/>
        <w:ind w:firstLine="283"/>
        <w:jc w:val="both"/>
        <w:rPr/>
      </w:pPr>
      <w:r>
        <w:rPr>
          <w:rStyle w:val="Normal1"/>
          <w:lang w:val="es-ES_tradnl"/>
        </w:rPr>
        <w:t>Foru parlamentaria: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