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jakiteko ea Garapen Ekonomikorako Departamentuak enpresen, toki entitateen, elkarteen edo enpresaburuen aldetik inolako informaziorik edo eskaerarik jaso duen Nafarroako Erriberan industria-erabilerarako ura bermatzeko beharrari buruz. Galdera argitaratu zen 2016ko abenduaren 5eko 145. Nafarroako Parlamentuko Aldizkari Ofizialean.</w:t>
      </w:r>
    </w:p>
    <w:p>
      <w:pPr>
        <w:pStyle w:val="Normal"/>
        <w:rPr/>
      </w:pPr>
      <w:r>
        <w:rPr>
          <w:rStyle w:val="Normal1"/>
          <w:lang w:val="es-ES_tradnl"/>
        </w:rPr>
        <w:t>Iruñean, 2016ko abenduaren 3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Alberto Catalán Higueras jaunak galdera egin du (9-16/PES-00403) Nafarroako Erriberan industria-erabilerarako ura bermatzeko beharrari buruz. Hona Garapen Ekonomikorako kontseilariak, zeinak behean sinatzen baitu, ematen dion erantzuna:</w:t>
      </w:r>
    </w:p>
    <w:p>
      <w:pPr>
        <w:pStyle w:val="Normal"/>
        <w:rPr/>
      </w:pPr>
      <w:r>
        <w:rPr>
          <w:rStyle w:val="Normal1"/>
          <w:lang w:val="es-ES_tradnl"/>
        </w:rPr>
        <w:t>“</w:t>
      </w:r>
      <w:r>
        <w:rPr>
          <w:rStyle w:val="Normal1"/>
          <w:lang w:val="es-ES_tradnl"/>
        </w:rPr>
        <w:t>-Garapen Ekonomikorako Departamentuak enpresen, toki entitateen, elkarteen edo enpresaburuen aldetik inolako informaziorik edo eskaerarik jaso al du Nafarroako Erriberan industria-erabilerarako ura bermatzeko beharrari buruz?”</w:t>
      </w:r>
    </w:p>
    <w:p>
      <w:pPr>
        <w:pStyle w:val="Normal"/>
        <w:rPr/>
      </w:pPr>
      <w:r>
        <w:rPr>
          <w:rStyle w:val="Normal1"/>
          <w:lang w:val="es-ES_tradnl"/>
        </w:rPr>
        <w:t>Bai. Garapen Ekonomikorako Departamentuak jakin du bi enpresek aurreikusia dutela ur-eskari handiagoa izatea datozen urteetan, instalazioan aldaketa handia eginen dutelako edo/eta jarduera sailkatuan aldaketa handia egin dutelako. Bi kasuetan, enpresek jada beren espedienteak eta ingurumen-baimenak ezarritako bide administratibotik izapidetzen ari dira.</w:t>
      </w:r>
    </w:p>
    <w:p>
      <w:pPr>
        <w:pStyle w:val="Normal"/>
        <w:rPr/>
      </w:pPr>
      <w:r>
        <w:rPr>
          <w:rStyle w:val="Normal1"/>
          <w:lang w:val="es-ES_tradnl"/>
        </w:rPr>
        <w:t>Baiezkoan, zehaztu:</w:t>
      </w:r>
    </w:p>
    <w:p>
      <w:pPr>
        <w:pStyle w:val="Normal"/>
        <w:rPr/>
      </w:pPr>
      <w:r>
        <w:rPr>
          <w:rStyle w:val="Normal1"/>
          <w:lang w:val="es-ES_tradnl"/>
        </w:rPr>
        <w:t>“</w:t>
      </w:r>
      <w:r>
        <w:rPr>
          <w:rStyle w:val="Normal1"/>
          <w:lang w:val="es-ES_tradnl"/>
        </w:rPr>
        <w:t>-Hartu-emanik izanen al du talde horiekin auzia aztertzeko?”</w:t>
      </w:r>
    </w:p>
    <w:p>
      <w:pPr>
        <w:pStyle w:val="Normal"/>
        <w:rPr/>
      </w:pPr>
      <w:r>
        <w:rPr>
          <w:rStyle w:val="Normal1"/>
          <w:lang w:val="es-ES_tradnl"/>
        </w:rPr>
        <w:t>Aurreko galderaren erantzunean aipatu den informazioa Garapen Ekonomikorako kontseilariari helarazi zaio enpresekin izaten dituen topaketa eta bileretan.</w:t>
      </w:r>
    </w:p>
    <w:p>
      <w:pPr>
        <w:pStyle w:val="Normal"/>
        <w:rPr/>
      </w:pPr>
      <w:r>
        <w:rPr>
          <w:rStyle w:val="Normal1"/>
          <w:lang w:val="es-ES_tradnl"/>
        </w:rPr>
        <w:t>“</w:t>
      </w:r>
      <w:r>
        <w:rPr>
          <w:rStyle w:val="Normal1"/>
          <w:lang w:val="es-ES_tradnl"/>
        </w:rPr>
        <w:t>-Ba al dago industria-proiekturik, behar adinako ur-hornidura edukitzeko zain dagoena Nafarroako Erriberan ezartzeko?”</w:t>
      </w:r>
    </w:p>
    <w:p>
      <w:pPr>
        <w:pStyle w:val="Normal"/>
        <w:rPr/>
      </w:pPr>
      <w:r>
        <w:rPr>
          <w:rStyle w:val="Normal1"/>
          <w:lang w:val="es-ES_tradnl"/>
        </w:rPr>
        <w:t>Ez. Garapen Ekonomikorako Departamentuak ez du jakin Nafarroako Erriberan ezartzeko behar adinako ur-hornidura edukitzeko zain dagoen inongo industria-proiekturik dagoenik.</w:t>
      </w:r>
    </w:p>
    <w:p>
      <w:pPr>
        <w:pStyle w:val="Normal"/>
        <w:rPr/>
      </w:pPr>
      <w:r>
        <w:rPr>
          <w:rStyle w:val="Normal1"/>
          <w:lang w:val="es-ES_tradnl"/>
        </w:rPr>
        <w:t>Egia da nekazaritza- eta abeltzaintza-sektoreko enpresaren bat aztertzen ari dela Nafarroako Erriberan ezartzeko aukera. Horri dagokionez, Sodena (Sociedad de Desarrollo de Navarra SL) lan egin duela eta lan egiten ari dela nekazaritza- eta abeltzaintza-sektoreko enpresa horren ezarpenean laguntzeko. Enpresa horrek urtean 2.200.000 m3-ko beharrak izanen lituzke, eta horretarako balizko hiru kokapen eskaintzen zaizkio Nafarroako Erriberan, eta hiruetan betetzen dira enpresak ura dela-eta behar dituen baldintzak.</w:t>
      </w:r>
    </w:p>
    <w:p>
      <w:pPr>
        <w:pStyle w:val="Normal"/>
        <w:rPr/>
      </w:pPr>
      <w:r>
        <w:rPr>
          <w:rStyle w:val="Normal1"/>
          <w:lang w:val="es-ES_tradnl"/>
        </w:rPr>
        <w:t>Madrilera begirako arrazoi logistiko eta estrategikoak tarteko, sustatzaileak Nafarroarekin mugakideak diren beste autonomia erkidego batzuk ere ebaluatzen eta aztertzen ari dira ezartzeko.</w:t>
      </w:r>
    </w:p>
    <w:p>
      <w:pPr>
        <w:pStyle w:val="Normal"/>
        <w:rPr/>
      </w:pPr>
      <w:r>
        <w:rPr>
          <w:rStyle w:val="Normal1"/>
          <w:lang w:val="es-ES_tradnl"/>
        </w:rPr>
        <w:t>“</w:t>
      </w:r>
      <w:r>
        <w:rPr>
          <w:rStyle w:val="Normal1"/>
          <w:lang w:val="es-ES_tradnl"/>
        </w:rPr>
        <w:t>-Ba al dago hirigintza-garapenik, gizakientzako edo industriarako hornidura Nafarroako Ubidearekin bermatu duenik eta gauzatzeko zain dagoenik?”</w:t>
      </w:r>
    </w:p>
    <w:p>
      <w:pPr>
        <w:pStyle w:val="Normal"/>
        <w:rPr/>
      </w:pPr>
      <w:r>
        <w:rPr>
          <w:rStyle w:val="Normal1"/>
          <w:lang w:val="es-ES_tradnl"/>
        </w:rPr>
        <w:t>Ez. Garapen Ekonomikorako Departamentuan ez dugu jakin egiteko dagoen inongo hirigintza-garapenik dagoenik Nafarroako Ubidearekin giza hornidura edo industriarako hornidura bermatu duenik.</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abenduaren 29a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