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Elerebro S.A.k kudeatzen duen Castejongo zentral termikoaren bigarren multzoari buruzkoa. Galdera argitaratu zen 2016ko abenduaren 12ko 148. Nafarroako Parlamentuko Aldizkari Ofizialean.</w:t>
      </w:r>
    </w:p>
    <w:p>
      <w:pPr>
        <w:pStyle w:val="Normal"/>
        <w:rPr/>
      </w:pPr>
      <w:r>
        <w:rPr>
          <w:rStyle w:val="Normal1"/>
          <w:lang w:val="es-ES_tradnl"/>
        </w:rPr>
        <w:t>Iruñean, 2017ko urtarril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Adolfo Araiz Flamarique jaunak ondoren azaltzen den galderari idatziz erantzuteko eskatu du (9-16-/PES-00409), eta ondotik dator Landa Garapeneko, Ingurumeneko eta Toki Administrazioko kontseilariaren erantzuna. Honako hauei buruzko informazioa eskatu da: Oraintsu, 2016ko urriaren 18an, Auzitegi Gorenak epai bat eman du, zeinaren bidez ezetsi baitu Madrilgo Auzitegi Nagusiko Administrazioarekiko Auzien Salaren 2013ko maiatzaren 13ko epaiaren aurka jarritako kasazio-errekurtsoa. Epai haren bidez, onetsi egin zen Energia Politikako eta Meatzeetako Zuzendaritza Nagusiaren 2005eko azaroaren 25eko Ebazpenaren aurka jarritako errekurtsoa. Ebazpen haren bidez, berriz, Eléctrica de la Ribera del Ebro S.A.k (ELEREBRO SA) merkataritza-sozietateari baimena eman zitzaion Castejongo ziklo konbinatuko zentral termikoan bigarren multzo bat paratzeko.</w:t>
      </w:r>
    </w:p>
    <w:p>
      <w:pPr>
        <w:pStyle w:val="Normal"/>
        <w:rPr/>
      </w:pPr>
      <w:r>
        <w:rPr>
          <w:rStyle w:val="Normal1"/>
          <w:lang w:val="es-ES_tradnl"/>
        </w:rPr>
        <w:t>Aldez aurretiko gogoetak:</w:t>
      </w:r>
    </w:p>
    <w:p>
      <w:pPr>
        <w:pStyle w:val="Normal"/>
        <w:rPr/>
      </w:pPr>
      <w:r>
        <w:rPr>
          <w:rStyle w:val="Normal1"/>
          <w:lang w:val="es-ES_tradnl"/>
        </w:rPr>
        <w:t>1.- Galderak zenbait gai aipatzen ditu adierazitako instalazioari buruz eta Auzitegi Gorenak 2016ko urriaren 18an emandako epaiari buruz, zeinean ezesten baitu Madrilgo Auzitegi Nagusiaren Administrazioarekiko Auzien Salaren 2013ko maiatzaren 13ko epaiaren aurka aurkeztutako kasazio-errekurtsoa; izan ere, Madrilgo Auzitegi Nagusiaren epaiak baietsia zuen Energia Politikako eta Meatzeetako Zuzendaritza Nagusiaren 2005eko azaroaren 25eko ebazpenaren aurka aurkeztutako errekurtsoa, zeinak baimena eman baitzion ELEREBRO SAri Castejongo ziklo konbinatuko zentral termikoan bigarren multzo bat paratzeko.</w:t>
      </w:r>
    </w:p>
    <w:p>
      <w:pPr>
        <w:pStyle w:val="Normal"/>
        <w:rPr/>
      </w:pPr>
      <w:r>
        <w:rPr>
          <w:rStyle w:val="Normal1"/>
          <w:lang w:val="es-ES_tradnl"/>
        </w:rPr>
        <w:t>2.- Zentral termiko horren egoerari dagokionez, haren egungo egoera juridikoa aztertu beharra dago hirigintzako, ingurumeneko eta, azkenik, sistema elektronikoarekin lotutako izapideei dagokienez.</w:t>
      </w:r>
    </w:p>
    <w:p>
      <w:pPr>
        <w:pStyle w:val="Normal"/>
        <w:rPr/>
      </w:pPr>
      <w:r>
        <w:rPr>
          <w:rStyle w:val="Normal1"/>
          <w:lang w:val="es-ES_tradnl"/>
        </w:rPr>
        <w:t>I. INGURUMENEKO ETA HIRIGINTZAKO IZAPIDEAK</w:t>
      </w:r>
    </w:p>
    <w:p>
      <w:pPr>
        <w:pStyle w:val="Normal"/>
        <w:rPr/>
      </w:pPr>
      <w:r>
        <w:rPr>
          <w:rStyle w:val="Normal1"/>
          <w:lang w:val="es-ES_tradnl"/>
        </w:rPr>
        <w:t>1. UDALEZ GAINDIKO PLAN SEKTORIALA</w:t>
      </w:r>
    </w:p>
    <w:p>
      <w:pPr>
        <w:pStyle w:val="Normal"/>
        <w:rPr/>
      </w:pPr>
      <w:r>
        <w:rPr>
          <w:rStyle w:val="Normal1"/>
          <w:lang w:val="es-ES_tradnl"/>
        </w:rPr>
        <w:t>Nafarroako Gobernuaren 2002ko uztailaren 3ko erabakiaz, Castejongo Ziklo Konbinatuko Zentral Termikoa –Hidroeléctrica del Cantábricok sustatua– eraikitzeko udalez gaindiko plan sektoriala onetsi zen. Zentraleko 1. multzoari buruzkoa zen eta instalazioen balizko zabaltze baterako aukera edo etorkizunean bigarren unitate bat jartzeko aukera jasotzen zuen.</w:t>
      </w:r>
    </w:p>
    <w:p>
      <w:pPr>
        <w:pStyle w:val="Normal"/>
        <w:rPr/>
      </w:pPr>
      <w:r>
        <w:rPr>
          <w:rStyle w:val="Normal1"/>
          <w:lang w:val="es-ES_tradnl"/>
        </w:rPr>
        <w:t>Nafarroako Gobernuaren 2005eko azaroaren 7ko erabakiaz, 2. multzoari buruzko bigarren udalez gaindiko plan sektoriala onetsi zen. Udalez gaindiko plan sektorial hori Nafarroako Auzitegi Nagusiaren Administrazioarekiko Auzietako Salaren ekainaren 12ko 304/2008 Epaiaren bidez deuseztatu zen, Zuzenbidearen aurkakoa izateagatik; zehazki, 2414/1961 Dekretuaz onetsitako Jarduera Gogaikarri, Kaltegarri, Osasungaitz eta Arriskutsuen Erregelamenduan ezarritako gutxieneko distantzia ez betetzeagatik. Epai horren aurkako kasazio-errekurtsoa aurkeztu zuten Nafarroako Gobernuak eta ELEREBRO SAk, baina Auzitegi Gorenak,</w:t>
      </w:r>
    </w:p>
    <w:p>
      <w:pPr>
        <w:pStyle w:val="Normal"/>
        <w:rPr/>
      </w:pPr>
      <w:r>
        <w:rPr>
          <w:rStyle w:val="Normal1"/>
          <w:lang w:val="es-ES_tradnl"/>
        </w:rPr>
        <w:t>2011ko azaroaren 31ko epaiaz, ezetsi zeregin zuen kasazio-errekurtso hori.</w:t>
      </w:r>
    </w:p>
    <w:p>
      <w:pPr>
        <w:pStyle w:val="Normal"/>
        <w:rPr/>
      </w:pPr>
      <w:r>
        <w:rPr>
          <w:rStyle w:val="Normal1"/>
          <w:lang w:val="es-ES_tradnl"/>
        </w:rPr>
        <w:t>Airearen Kalitateari eta Atmosfera Babesteari buruzko azaroaren 15eko 34/2007 Legeak, 2007ko azaroaren 17an indarra hartu zuenetik, indarrik gabe utzi zuen Jarduera Gogaikarri, Kaltegarri, Osasungaitz eta Arriskutsuen Erregelamendua, eta azken horretan ezarritako gutxieneko distantziak betetzera behartzeko betebeharra kendu zuen.</w:t>
      </w:r>
    </w:p>
    <w:p>
      <w:pPr>
        <w:pStyle w:val="Normal"/>
        <w:rPr/>
      </w:pPr>
      <w:r>
        <w:rPr>
          <w:rStyle w:val="Normal1"/>
          <w:lang w:val="es-ES_tradnl"/>
        </w:rPr>
        <w:t>2009ko uztailaren 31n, ELEREBROk berriz ere eskatu zuen aipatutako 2. multzoaren udalez gaindiko plan sektoriala onesteko, eta “Castejongo ziklo konbinatuko zentral termikoaren 3. multzoa” izena mean zion. Udalez gaindiko plan sektorial hori Nafarroako Gobernuaren 2011ko urtarrilaren 10eko Erabakiaz onetsi zen. Udalez gaindiko plan hori indarrean dago gaur egun.</w:t>
      </w:r>
    </w:p>
    <w:p>
      <w:pPr>
        <w:pStyle w:val="Normal"/>
        <w:rPr/>
      </w:pPr>
      <w:r>
        <w:rPr>
          <w:rStyle w:val="Normal1"/>
          <w:lang w:val="es-ES_tradnl"/>
        </w:rPr>
        <w:t>2. INGURUMEN BAIMEN INTEGRATUA.</w:t>
      </w:r>
    </w:p>
    <w:p>
      <w:pPr>
        <w:pStyle w:val="Normal"/>
        <w:rPr/>
      </w:pPr>
      <w:r>
        <w:rPr>
          <w:rStyle w:val="Normal1"/>
          <w:lang w:val="es-ES_tradnl"/>
        </w:rPr>
        <w:t>Ingurumeneko, Lurraldearen Antolamenduko eta Etxebizitzako kontseilariaren irailaren 12ko 512/2005 Foru Aginduaren bitartez, ingurumen jarduera integraturako baimena eman zitzaion, 800 MW-ko ziklo konbinatuko zentral batean energia elektrikoa ekoizteko jarduera bat ezartzeko. 400 MW-ko bi multzo izanen zituen, eta ELEREBRO SAk sustatuko zuen Castejongo udal barrutian.</w:t>
      </w:r>
    </w:p>
    <w:p>
      <w:pPr>
        <w:pStyle w:val="Normal"/>
        <w:rPr/>
      </w:pPr>
      <w:r>
        <w:rPr>
          <w:rStyle w:val="Normal1"/>
          <w:lang w:val="es-ES_tradnl"/>
        </w:rPr>
        <w:t>Foru agindu hori, zenbait gorabehera judizialen ondoren, Nafarroako Auzitegi Nagusiaren 2014ko otsailaren 10eko epaiaz deuseztatu zen (aurrez, auzitegi berak 2007ko abenduaren 4ko epaia emana zuen, zeina Auzitegi gorenak deuseztatu baitzuen 2011ko azaroaren 23ko epaiaz; izan ere, epai horretan jarduketak lehengora ekartzeko agindu zuen). Aipatutako foru aginduaren deuseztasuna agindu zen Jarduera Gogaikarri, Kaltegarri, Osasungaitz eta Arriskutsuen Erregelamenduan ezarritako gutxieneko distantzia ez betetzeagatik. Deuseztatzea 2014an gertatzea ez da oztopoa haren eraginak aipatutako 512/2005 Foru Agindura mugatzeko, epaiak berak ezartzen duen bezala.</w:t>
      </w:r>
    </w:p>
    <w:p>
      <w:pPr>
        <w:pStyle w:val="Normal"/>
        <w:rPr/>
      </w:pPr>
      <w:r>
        <w:rPr>
          <w:rStyle w:val="Normal1"/>
          <w:lang w:val="es-ES_tradnl"/>
        </w:rPr>
        <w:t>Ingurumenaren eta Uraren zuzendariaren otsailaren 22ko 298/2011 Ebazpenak ingurumen baimen integratu berria eman zuen Castejongo udal mugapean 800 MW-eko ziklo konbinatuko zentral termiko batean energia elektrikoa ekoizteko instalaziorako. ELEREBRO SAk sustatu zuen hori Castejongo udal barrutian. Ingurumenaren eta Uraren zuzendariaren maiatzaren 17ko 814/2011 Ebazpenaren bitartez, instalazioa irekitzeko baimena eman zen. Bi baimen horiek indarrean daude gaur egun.</w:t>
      </w:r>
    </w:p>
    <w:p>
      <w:pPr>
        <w:pStyle w:val="Normal"/>
        <w:rPr/>
      </w:pPr>
      <w:r>
        <w:rPr>
          <w:rStyle w:val="Normal1"/>
          <w:lang w:val="es-ES_tradnl"/>
        </w:rPr>
        <w:t>II. IZAPIDE ELEKTRIKOAK</w:t>
      </w:r>
    </w:p>
    <w:p>
      <w:pPr>
        <w:pStyle w:val="Normal"/>
        <w:rPr/>
      </w:pPr>
      <w:r>
        <w:rPr>
          <w:rStyle w:val="Normal1"/>
          <w:lang w:val="es-ES_tradnl"/>
        </w:rPr>
        <w:t>Elektrizitateari buruzko araudian ezarritakoarekin bat, Estatuko Administrazio Orokorrari dagokio energia elektrikoa ekoizteko instalazioak baimentzea, instalatutako energia elektrikoa 50 MW elektrikotik gorakoa denean. Horrelaxe ezartzen du Sektore Elektrikoari buruzko abenduaren 26ko 24/2013 Lege indardunak 3.13.a) artikuluan, eta horrelaxe ezartzen zuen, halaber, Sektore Elektrikoari buruzko azaroaren 27ko 54/1997 Legeak 3.2.a) artikuluan.</w:t>
      </w:r>
    </w:p>
    <w:p>
      <w:pPr>
        <w:pStyle w:val="Normal"/>
        <w:rPr/>
      </w:pPr>
      <w:r>
        <w:rPr>
          <w:rStyle w:val="Normal1"/>
          <w:lang w:val="es-ES_tradnl"/>
        </w:rPr>
        <w:t>Energia Politikako eta Meatzeetako Zuzendaritza Nagusiaren 2005eko azaroaren 25eko Ebazpenaren bidez baimena eman zitzaion ELEREBRO SAri</w:t>
      </w:r>
    </w:p>
    <w:p>
      <w:pPr>
        <w:pStyle w:val="Normal"/>
        <w:rPr/>
      </w:pPr>
      <w:r>
        <w:rPr>
          <w:rStyle w:val="Normal1"/>
          <w:lang w:val="es-ES_tradnl"/>
        </w:rPr>
        <w:t>Castejongo ziklo konbinatuko zentral termikoan bigarren multzo bat instalatzeko.</w:t>
      </w:r>
    </w:p>
    <w:p>
      <w:pPr>
        <w:pStyle w:val="Normal"/>
        <w:rPr/>
      </w:pPr>
      <w:r>
        <w:rPr>
          <w:rStyle w:val="Normal1"/>
          <w:lang w:val="es-ES_tradnl"/>
        </w:rPr>
        <w:t>Ebazpen hori Madrilgo Auzitegi Nagusiaren 2013ko maiatzaren 13ko epaiak deuseztatu zuen, 2008an aurkeztutako errekurtso baten ondorioz, Jarduera Gogaikarri, Kaltegarri, Osasungaitz eta Arriskutsuen Erregelamenduan ezarritako gutxieneko distantzia ez betetzeagatik. Epai horren aurkako kasazio-errekurtsoa, berriz, Auzitegi Gorenaren 2016ko urriaren 18ko epaiaz ezetsi zen.</w:t>
      </w:r>
    </w:p>
    <w:p>
      <w:pPr>
        <w:pStyle w:val="Normal"/>
        <w:rPr/>
      </w:pPr>
      <w:r>
        <w:rPr>
          <w:rStyle w:val="Normal1"/>
          <w:lang w:val="es-ES_tradnl"/>
        </w:rPr>
        <w:t>Hala eta guztiz ere, esan beharra dago ezen deuseztatze horrek ez duela eragin praktikorik deuseztatutako ebazpena Energia Politikako eta Meatzeetako Zuzendaritza Nagusiaren 2012ko irailaren 20ko Ebazpenak baliozkotu baitzuen (2012ko azaroaren 17ko 277. EAOn argitaratu zen).</w:t>
      </w:r>
    </w:p>
    <w:p>
      <w:pPr>
        <w:pStyle w:val="Normal"/>
        <w:rPr/>
      </w:pPr>
      <w:r>
        <w:rPr>
          <w:rStyle w:val="Normal1"/>
          <w:lang w:val="es-ES_tradnl"/>
        </w:rPr>
        <w:t>ELEREBRO SAk Energia Politikako eta Meatzeetako Zuzendaritza Nagusiari 2012ko otsailaren 2an eskatu zion 2005eko azaroaren 25eko Ebazpena baliozkotu zezan. Zuzendaritza Nagusi horrek, zentralak ingurumen baimen integratu berria zuenez,</w:t>
      </w:r>
    </w:p>
    <w:p>
      <w:pPr>
        <w:pStyle w:val="Normal"/>
        <w:rPr/>
      </w:pPr>
      <w:r>
        <w:rPr>
          <w:rStyle w:val="Normal1"/>
          <w:lang w:val="es-ES_tradnl"/>
        </w:rPr>
        <w:t>298/2011 Ebazpenaren indarrez, eta, halaber, 814/2011 Ebazpenaz emandako irekitzeko baimena zuenez, ingurumen-inpaktuaren ebaluazioak indarrean jarraitzen zuenez eta Jarduera Gogaikarri, Kaltegarri, Osasungaitz eta Arriskutsuen Erregelamendua Airearen Kalitateari eta Atmosferaren Babesari buruzko azaroaren 15eko 34/2007 Legeak indargabetuta zegoenez, baliozkotze hori eman zuen aurreko lerrokadan aipatutako irailaren 20ko Ebazpenaren bitartez.</w:t>
      </w:r>
    </w:p>
    <w:p>
      <w:pPr>
        <w:pStyle w:val="Normal"/>
        <w:rPr/>
      </w:pPr>
      <w:r>
        <w:rPr>
          <w:rStyle w:val="Normal1"/>
          <w:lang w:val="es-ES_tradnl"/>
        </w:rPr>
        <w:t>3.- Honako hauek dira egin diren galdera zehatzak eta haietarako erantzuna:</w:t>
      </w:r>
    </w:p>
    <w:p>
      <w:pPr>
        <w:pStyle w:val="Normal"/>
        <w:rPr/>
      </w:pPr>
      <w:r>
        <w:rPr>
          <w:rStyle w:val="Normal1"/>
          <w:lang w:val="es-ES_tradnl"/>
        </w:rPr>
        <w:t>- Nafarroako Gobernuaren ustez, zentral termikoko multzo horrek ez dauka sektore elektrikoari buruzko legediak horrelako instalazioen funtzionamendurako eskatzen duen baimena?</w:t>
      </w:r>
    </w:p>
    <w:p>
      <w:pPr>
        <w:pStyle w:val="Normal"/>
        <w:rPr/>
      </w:pPr>
      <w:r>
        <w:rPr>
          <w:rStyle w:val="Normal1"/>
          <w:lang w:val="es-ES_tradnl"/>
        </w:rPr>
        <w:t>ERANTZUNA: Nafarroako Foru Komunitateko Administrazioari dagokionean,</w:t>
      </w:r>
    </w:p>
    <w:p>
      <w:pPr>
        <w:pStyle w:val="Normal"/>
        <w:rPr/>
      </w:pPr>
      <w:r>
        <w:rPr>
          <w:rStyle w:val="Normal1"/>
          <w:lang w:val="es-ES_tradnl"/>
        </w:rPr>
        <w:t>ELENEBRO SA enpresak Castejonen duen ziklo konbinatuko zentralaren bigarren multzoak (Castejón 3) badu udalez gaindiko plan sektoriala, 2011ko urtarrilaren 10ean Nafarroako Gobernuaren Erabakiaz onetsia. Halaber, aginduzkoak diren ingurumen baimen integratua eta irekitzeko baimena badauzka, Ingurumenaren eta uraren zuzendari nagusiaren otsailaren 22ko 298/2011 Ebazpenaz eta maiatzaren 17ko 814/2011 Ebazpenaz emanak.</w:t>
      </w:r>
    </w:p>
    <w:p>
      <w:pPr>
        <w:pStyle w:val="Normal"/>
        <w:rPr/>
      </w:pPr>
      <w:r>
        <w:rPr>
          <w:rStyle w:val="Normal1"/>
          <w:lang w:val="es-ES_tradnl"/>
        </w:rPr>
        <w:t>Halaber, zentralak aginduzkoa den funtzionamendu baimena badauka, Energia Politikako eta Meatzeetako Zuzendaritza Nagusiak 2012ko irailaren 20ko Ebazpenaz emana; izan ere, azken horren bidez baliozkotzen da 2005eko azaroaren 25eko Ebazpena, zeinak baimena ematen baitzion Eléctrica de la Ribera del Ebro Sari Castejongo (Nafarroa) ziklo konbinatuko zentral termikoan bigarren multzo bat instalatzeko.</w:t>
      </w:r>
    </w:p>
    <w:p>
      <w:pPr>
        <w:pStyle w:val="Normal"/>
        <w:rPr/>
      </w:pPr>
      <w:r>
        <w:rPr>
          <w:rStyle w:val="Normal1"/>
          <w:lang w:val="es-ES_tradnl"/>
        </w:rPr>
        <w:t>Nafarroako Gobernuaren ustez, instalazioari energia elektrikoa ekoizteko aginduzkoa eta lehentasunezkoa den baimena falta al zaio?</w:t>
      </w:r>
    </w:p>
    <w:p>
      <w:pPr>
        <w:pStyle w:val="Normal"/>
        <w:rPr/>
      </w:pPr>
      <w:r>
        <w:rPr>
          <w:rStyle w:val="Normal1"/>
          <w:lang w:val="es-ES_tradnl"/>
        </w:rPr>
        <w:t>ERANTZUNA: Gaur egun, Castejongo instalazioak badauzka funtzionamendurako aginduzkoak diren baimen guztiak. (Energia Politikako eta Meatzeetako Zuzendaritza Nagusiaren 2012ko irailaren 20ko baimenena, 2012ko azaroaren 17ko EAOn argitaratua).</w:t>
      </w:r>
    </w:p>
    <w:p>
      <w:pPr>
        <w:pStyle w:val="Normal"/>
        <w:rPr/>
      </w:pPr>
      <w:r>
        <w:rPr>
          <w:rStyle w:val="Normal1"/>
          <w:lang w:val="es-ES_tradnl"/>
        </w:rPr>
        <w:t>Zer neurri hartuko ditu Nafarroako Gobernuak dagokion administrazio-eremuan, egoera hori zuzentzeko?</w:t>
      </w:r>
    </w:p>
    <w:p>
      <w:pPr>
        <w:pStyle w:val="Normal"/>
        <w:rPr/>
      </w:pPr>
      <w:r>
        <w:rPr>
          <w:rStyle w:val="Normal1"/>
          <w:lang w:val="es-ES_tradnl"/>
        </w:rPr>
        <w:t>ERANTZUNA: Gure ustez, ez da gertatzen aipatutako legez kontrakotasuneko egoera; horrenbestez, ez da bidezkoa inongo neurririk hartzea.</w:t>
      </w:r>
    </w:p>
    <w:p>
      <w:pPr>
        <w:pStyle w:val="Normal"/>
        <w:rPr/>
      </w:pPr>
      <w:r>
        <w:rPr>
          <w:rStyle w:val="Normal1"/>
          <w:lang w:val="es-ES_tradnl"/>
        </w:rPr>
        <w:t>Uste al du Nafarroako Gobernuak baimen substantiborik ez dagoenez deuseza izanen litzatekeela aginduzkoa den ingurumen baimena?</w:t>
      </w:r>
    </w:p>
    <w:p>
      <w:pPr>
        <w:pStyle w:val="Normal"/>
        <w:rPr/>
      </w:pPr>
      <w:r>
        <w:rPr>
          <w:rStyle w:val="Normal1"/>
          <w:lang w:val="es-ES_tradnl"/>
        </w:rPr>
        <w:t>ERANTZUNA: Aipatu den bezala, instalazioak funtzionamendurako baimena dauka, organo eskudunak emana, hau da, Energia Politikako eta Meatzeetako Zuzendaritza Nagusiak 2012ko irailaren 20an emana, zeina 2015eko azaroaren 25ean baliozkotu baitzen; horrenbestez, baimen substantiboa badu eta, aurrez aipatu den bezala, aginduzkoa den udalez gaindiko eraginari buruzko proiektu sektoriala ere badu, Nafarroako Gobernuak 2011ko urtarrilaren 10ean onetsia. Hartan, izan ere, jasota dago Estatuko Klima Aldaketarako Idazkaritzak ingurumen-inpaktuaren adierazpena guztiz indarrean zegoela informatu zuela.</w:t>
      </w:r>
    </w:p>
    <w:p>
      <w:pPr>
        <w:pStyle w:val="Normal"/>
        <w:rPr/>
      </w:pPr>
      <w:r>
        <w:rPr>
          <w:rStyle w:val="Normal1"/>
          <w:lang w:val="es-ES_tradnl"/>
        </w:rPr>
        <w:t>Hori guztia kontuan hartuta, Nafarroako Gobernuak itxi eginen al du Castejongo zentralaren bigarren multzoa?</w:t>
      </w:r>
    </w:p>
    <w:p>
      <w:pPr>
        <w:pStyle w:val="Normal"/>
        <w:rPr/>
      </w:pPr>
      <w:r>
        <w:rPr>
          <w:rStyle w:val="Normal1"/>
          <w:lang w:val="es-ES_tradnl"/>
        </w:rPr>
        <w:t>Uste al du Gobernuak Nafarroan izapidetu diren baimenetarako erabateko baldintza dela aginduzkoa den baimen substantiboa eta ingurumen-inpaktuaren adierazpena lortzea?</w:t>
      </w:r>
    </w:p>
    <w:p>
      <w:pPr>
        <w:pStyle w:val="Normal"/>
        <w:rPr/>
      </w:pPr>
      <w:r>
        <w:rPr>
          <w:rStyle w:val="Normal1"/>
          <w:lang w:val="es-ES_tradnl"/>
        </w:rPr>
        <w:t>Horrela baldin bada, Nafarroako Gobernuak zer urrats eginen ditu bigarren multzo hori ixteko?</w:t>
      </w:r>
    </w:p>
    <w:p>
      <w:pPr>
        <w:pStyle w:val="Normal"/>
        <w:rPr/>
      </w:pPr>
      <w:r>
        <w:rPr>
          <w:rStyle w:val="Normal1"/>
          <w:lang w:val="es-ES_tradnl"/>
        </w:rPr>
        <w:t>ERANTZUNA: Tokiz kanpokoa da, aurrez azaldutakoa dela et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urtarrilaren 10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