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Benjamín de Tudela institutura joaten diren ikasleen garraio-zerbitzuari buruzkoa. Galdera argitaratu zen 2016ko abenduaren 12ko 148. Nafarroako Parlamentuko Aldizkari Ofizialean.</w:t>
      </w:r>
    </w:p>
    <w:p>
      <w:pPr>
        <w:pStyle w:val="Normal"/>
        <w:rPr/>
      </w:pPr>
      <w:r>
        <w:rPr>
          <w:rStyle w:val="Normal1"/>
          <w:lang w:val="es-ES_tradnl"/>
        </w:rPr>
        <w:t>Iruñean, 2016ko abendu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idatziz erantzuteko galdera aurkeztu du (9-16/PES-00410). Hona hari erantzuteko Nafarroako Gobernuko Hezkuntzako kontseilariak ematen dion informazioa:</w:t>
      </w:r>
    </w:p>
    <w:p>
      <w:pPr>
        <w:pStyle w:val="Normal"/>
        <w:rPr/>
      </w:pPr>
      <w:r>
        <w:rPr>
          <w:rStyle w:val="Normal1"/>
          <w:lang w:val="es-ES_tradnl"/>
        </w:rPr>
        <w:t>Foru parlamentariak informazioa eskatu du Erriberako hainbat herritatik Benjamín de Tudela BHIra joaten diren ikasleek aurten izaten ari diren garraio-arazoei buruz. Horri erantzuteko esan beharra dago azaroaren 24an 12 minutuko atzerapena izan zela eredu elebiduneko ikasleak Valle del Ebro BHItik Benjamín de Tudela BHIra eramateko autobusean, hain zuzen ere Arasa enpresak kudeatutakoan, “giza akats” batengatik. Horrelaxe aitortu zuen enpresak Hezkuntza Departamentuari igorritako jakinarazpenean. Horrek eragin zuen ikasle batzuek erabakitzea autobusa iritsi arte itxarotea —autobusak, azkenean, beste ibilbide bati ekin zion— eta beste ikasle batzuk, ordea, oinez joatea Benjamín de Tudela BHIra.</w:t>
      </w:r>
    </w:p>
    <w:p>
      <w:pPr>
        <w:pStyle w:val="Normal"/>
        <w:rPr/>
      </w:pPr>
      <w:r>
        <w:rPr>
          <w:rStyle w:val="Normal1"/>
          <w:lang w:val="es-ES_tradnl"/>
        </w:rPr>
        <w:t>Benjamín de Tudela BHIak aitortu du egun hartatik beste inolako gorabeherarik ez dela izan aipatutako ibilbidean.</w:t>
      </w:r>
    </w:p>
    <w:p>
      <w:pPr>
        <w:pStyle w:val="Normal"/>
        <w:rPr/>
      </w:pPr>
      <w:r>
        <w:rPr>
          <w:rStyle w:val="Normal1"/>
          <w:lang w:val="es-ES_tradnl"/>
        </w:rPr>
        <w:t>Nolanahi ere, ikastetxeen, Hezkuntza Departamentuaren eta garraio-enpresen artean antzeko egoeretarako protokolo bat adostu da, autobusen bat atzeratzekotan ikasleentzako konponbidea, daitezkeen berme onenekin, jarri ahal izateko, ikasleak ordu-orduan irits daitezen Benjamín de Tudela BHIra.</w:t>
      </w:r>
    </w:p>
    <w:p>
      <w:pPr>
        <w:pStyle w:val="Normal"/>
        <w:rPr/>
      </w:pPr>
      <w:r>
        <w:rPr>
          <w:rStyle w:val="Normal1"/>
          <w:lang w:val="es-ES_tradnl"/>
        </w:rPr>
        <w:t>Iruñean, 2016ko abenduaren 2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