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na María Beltrán Villalba andreak aurkezturiko galdera erretiratu duela. Galdera Castejonen hilda aurkitutako pertsonari buruzko ikerketa Guardia Zibilari bideratzeko arrazoiei buruzkoa zen, eta 2016ko azaroaren 18ko 13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2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