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sea sumarse a la conmemoración del Día Mundial de las Enfermedades Raras y mostrar su voluntad de colaboración con la asociación GERNA y otras asociaciones orientadas al mismo fi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presa su compromiso en aras de sensibilizar a toda la población sobre la situación que viven las personas y familias afectadas por enfermedades raras. A la vez, desea colaborar, en el ámbito de su responsabilidad, con las Administraciones competentes y con las entidades implicadas en la batalla frente a estas enfermedad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desea reconocer y expresar su máximo apoyo al papel de las asociaciones y fundaciones dedicadas a ayudar a quienes sufren enfermedades raras y a sus familias, y a la aportación del voluntariado dedicado a esta labor, en la importante tarea que vienen desarrollando”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