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adhiere a la Declaración sobre los Derechos de las Personas Mayores, elaborada por la Sociedad Navarra de Geriatría y Gerontología, y declara como derechos de las personas mayores:</w:t>
      </w:r>
    </w:p>
    <w:p>
      <w:pPr>
        <w:pStyle w:val="Normal"/>
        <w:rPr/>
      </w:pPr>
      <w:r>
        <w:rPr>
          <w:rStyle w:val="Normal1"/>
          <w:lang w:val="es-ES_tradnl"/>
        </w:rPr>
        <w:t>1- Derecho a una existencia saludable y con calidad de vida, entendida con criterio holístico, capaz de integrar los elementos cognitivos, emotivos, sociales y participativos, en la que se salvaguarde siempre la identidad y la dignidad de las personas mayores.</w:t>
      </w:r>
    </w:p>
    <w:p>
      <w:pPr>
        <w:pStyle w:val="Normal"/>
        <w:rPr/>
      </w:pPr>
      <w:r>
        <w:rPr>
          <w:rStyle w:val="Normal1"/>
          <w:lang w:val="es-ES_tradnl"/>
        </w:rPr>
        <w:t>2- Derecho a participar activamente en la vida pública, social y política, tanto a título individual como asociativo, mediante un envejecimiento activo que trate de prevenir y paliar las situaciones de vulnerabilidad y fragilidad, discapacidad y dependencia.</w:t>
      </w:r>
    </w:p>
    <w:p>
      <w:pPr>
        <w:pStyle w:val="Normal"/>
        <w:rPr/>
      </w:pPr>
      <w:r>
        <w:rPr>
          <w:rStyle w:val="Normal1"/>
          <w:lang w:val="es-ES_tradnl"/>
        </w:rPr>
        <w:t>3- Derecho a acceder a equipamientos públicos y actividades que fomenten una socialización intergeneracional mutuamente enriquecedora.</w:t>
      </w:r>
    </w:p>
    <w:p>
      <w:pPr>
        <w:pStyle w:val="Normal"/>
        <w:rPr/>
      </w:pPr>
      <w:r>
        <w:rPr>
          <w:rStyle w:val="Normal1"/>
          <w:lang w:val="es-ES_tradnl"/>
        </w:rPr>
        <w:t>4- Derecho a elegir libremente su estilo de vida, a disponer de su tiempo libre y a disfrutar con sus seres queridos, mediante la garantía de permanencia, cuando sea posible, en su entorno o medio habitual.</w:t>
      </w:r>
    </w:p>
    <w:p>
      <w:pPr>
        <w:pStyle w:val="Normal"/>
        <w:rPr/>
      </w:pPr>
      <w:r>
        <w:rPr>
          <w:rStyle w:val="Normal1"/>
          <w:lang w:val="es-ES_tradnl"/>
        </w:rPr>
        <w:t>5- Derecho a una asistencia geriátrica especializada (hospitalaria y ambulatoria), multidisciplinar, integral, de calidad y centrada en la personas y no solo en las enfermedades, proporcionada por profesionales formados tanto en el campo de la Geriatría como de la Gerontología.</w:t>
      </w:r>
    </w:p>
    <w:p>
      <w:pPr>
        <w:pStyle w:val="Normal"/>
        <w:rPr/>
      </w:pPr>
      <w:r>
        <w:rPr>
          <w:rStyle w:val="Normal1"/>
          <w:lang w:val="es-ES_tradnl"/>
        </w:rPr>
        <w:t>6- Derecho a que los profesionales que atienden a las personas mayores tengan una correcta formación en competencias geriátricas y gerontológicas en todos los planes de estudios, y que el número de estos profesionales refleje las necesidades reales de nuestra sociedad.</w:t>
      </w:r>
    </w:p>
    <w:p>
      <w:pPr>
        <w:pStyle w:val="Normal"/>
        <w:rPr/>
      </w:pPr>
      <w:r>
        <w:rPr>
          <w:rStyle w:val="Normal1"/>
          <w:lang w:val="es-ES_tradnl"/>
        </w:rPr>
        <w:t>7- Derecho a convertirse en agentes activos de planes de voluntariado, en los que pueden aportar su valiosa experiencia personal y profesional y, al mismo tiempo, transmitir sus conocimientos, principios y valores.</w:t>
      </w:r>
    </w:p>
    <w:p>
      <w:pPr>
        <w:pStyle w:val="Normal"/>
        <w:rPr/>
      </w:pPr>
      <w:r>
        <w:rPr>
          <w:rStyle w:val="Normal1"/>
          <w:lang w:val="es-ES_tradnl"/>
        </w:rPr>
        <w:t>8- Derecho a una plena integración social en el espacio privado y público, refractaria a prejuicios edadistas, causantes de exclusiones y discriminaciones en la esfera laboral, social, cultural y sanitaria.</w:t>
      </w:r>
    </w:p>
    <w:p>
      <w:pPr>
        <w:pStyle w:val="Normal"/>
        <w:rPr/>
      </w:pPr>
      <w:r>
        <w:rPr>
          <w:rStyle w:val="Normal1"/>
          <w:lang w:val="es-ES_tradnl"/>
        </w:rPr>
        <w:t>9- Derecho a decidir acerca de las condiciones de modo, lugar y personas en las que desean ser atendidas cuando sus capacidades físicas y cognitivas estén limitadas, y, asimismo, a recibir cuidados paliativos cuando se precisen.</w:t>
      </w:r>
    </w:p>
    <w:p>
      <w:pPr>
        <w:pStyle w:val="Normal"/>
        <w:rPr/>
      </w:pPr>
      <w:r>
        <w:rPr>
          <w:rStyle w:val="Normal1"/>
          <w:lang w:val="es-ES_tradnl"/>
        </w:rPr>
        <w:t>10- Derecho a redactar el documento de voluntades anticipadas, capaz de aliviar las eventuales inquietudes del presente y de asegurar un final de la existencia adecuado para los protagonistas, sus familiares y allegados, acompañados por profesionales que permitan mantener su dignidad en momentos de vulnerabilidad o deterioro cognitivo.</w:t>
      </w:r>
    </w:p>
    <w:p>
      <w:pPr>
        <w:pStyle w:val="Normal"/>
        <w:rPr/>
      </w:pPr>
      <w:r>
        <w:rPr>
          <w:rStyle w:val="Normal1"/>
          <w:lang w:val="es-ES_tradnl"/>
        </w:rPr>
        <w:t>11- Derecho a que del envejecimiento y la vejez se transmita una imagen positiva en las construcciones sociales, de ordinario perjudiciales, fomentadas por los diferentes medios de comunicación.</w:t>
      </w:r>
    </w:p>
    <w:p>
      <w:pPr>
        <w:pStyle w:val="Normal"/>
        <w:rPr/>
      </w:pPr>
      <w:r>
        <w:rPr>
          <w:rStyle w:val="Normal1"/>
          <w:lang w:val="es-ES_tradnl"/>
        </w:rPr>
        <w:t>12- Derecho a que en todos los cuidados y servicios se cumplan con escrupulosidad los principios bioéticos de no maleficencia, justicia, autonomía y beneficencia; con respeto estricto de su dignidad e intimidad.</w:t>
      </w:r>
    </w:p>
    <w:p>
      <w:pPr>
        <w:pStyle w:val="Normal"/>
        <w:rPr/>
      </w:pPr>
      <w:r>
        <w:rPr>
          <w:rStyle w:val="Normal1"/>
          <w:lang w:val="es-ES_tradnl"/>
        </w:rPr>
        <w:t>13- Derecho a que se tomen decisiones de carácter económico que faciliten el acceso a los servicios de atención a la dependencia a toda persona que lo necesite, y muy en particular a las que se hallen en el umbral de la pobreza.</w:t>
      </w:r>
    </w:p>
    <w:p>
      <w:pPr>
        <w:pStyle w:val="Normal"/>
        <w:rPr/>
      </w:pPr>
      <w:r>
        <w:rPr>
          <w:rStyle w:val="Normal1"/>
          <w:lang w:val="es-ES_tradnl"/>
        </w:rPr>
        <w:t>14- Derecho a que se desarrolle un mapa de recursos y servicios de atención a la dependencia en el ámbito rural que permita a las personas mayores no desvincularse de su entorno mediante el acercamiento de los servicios a las personas.</w:t>
      </w:r>
    </w:p>
    <w:p>
      <w:pPr>
        <w:pStyle w:val="Normal"/>
        <w:rPr/>
      </w:pPr>
      <w:r>
        <w:rPr>
          <w:rStyle w:val="Normal1"/>
          <w:lang w:val="es-ES_tradnl"/>
        </w:rPr>
        <w:t>15- Derecho a que se implementen estrategias tendentes a incrementar la calidad asistencial de los centros y servicios de atención a personas en situación de dependencia (ayuda a domicilio, centros de día, hospitales y residencias).</w:t>
      </w:r>
    </w:p>
    <w:p>
      <w:pPr>
        <w:pStyle w:val="Normal"/>
        <w:rPr/>
      </w:pPr>
      <w:r>
        <w:rPr>
          <w:rStyle w:val="Normal1"/>
          <w:lang w:val="es-ES_tradnl"/>
        </w:rPr>
        <w:t>16- Derecho a que se adopten medidas de cooperación multidisciplinar –arquitectónica, tecnológica, social y médica– que contribuyan a fomentar el envejecimiento en el propio domicilio mediante la integración de distintos servicios: comunidades, vecindario y agentes locales, en ventanilla única.</w:t>
      </w:r>
    </w:p>
    <w:p>
      <w:pPr>
        <w:pStyle w:val="Normal"/>
        <w:rPr/>
      </w:pPr>
      <w:r>
        <w:rPr>
          <w:rStyle w:val="Normal1"/>
          <w:lang w:val="es-ES_tradnl"/>
        </w:rPr>
        <w:t>17- Derecho a que, para fomentar la mejora de las personas afectadas y la buena convivencia familiar y social, se difundan entre la población conocimientos sobre las enfermedades neurodegenerativas (como las demencias) y otros procesos crónicos.</w:t>
      </w:r>
    </w:p>
    <w:p>
      <w:pPr>
        <w:pStyle w:val="Normal"/>
        <w:rPr/>
      </w:pPr>
      <w:r>
        <w:rPr>
          <w:rStyle w:val="Normal1"/>
          <w:lang w:val="es-ES_tradnl"/>
        </w:rPr>
        <w:t>18- Derecho a que las administraciones públicas y la sociedad promuevan acciones y programas dirigidos a evitar situaciones de exclusión, aislamiento y soledad”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