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es compatible la paralización de la enseñanza en inglés con animar a los jóvenes a conocer y estudiar en otros países de Europa, formulada por el Ilmo. Sr. D. Carlos García Adan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7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rlos García Adanero, miembro de las Cortes de Navarra, adscrito al Grupo Parlamentario Unión del Pueblo Navarro (UPN), al amparo de lo dispuesto en el artículo 188 y siguientes del Reglamento de la Cámara, solicita la consejera de Relaciones Ciudadanas e Institucionales para su respuesta oral en Plen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ree que es compatible la paralización de la enseñanza en inglés con animar a los jóvenes a conocer y estudiar en otros países de Europ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22 de febrero de 2017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Carlos García Adaner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