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moción y participación del Gobierno de Navarra en los actos de carácter confesional,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a fin de que sea respondida de forma oral en el próximo Pleno por parte del Gobierno de Navarra. </w:t>
      </w:r>
    </w:p>
    <w:p>
      <w:pPr>
        <w:pStyle w:val="Normal"/>
        <w:rPr/>
      </w:pPr>
      <w:r>
        <w:rPr>
          <w:rStyle w:val="Normal1"/>
          <w:lang w:val="es-ES_tradnl"/>
        </w:rPr>
        <w:t xml:space="preserve">En el Acuerdo Programático consta que los firmantes del mismo defenderemos una Navarra plural, respetuosa con las distintas identidades, laica, social y solidaria. Sin embargo, el Gobierno de Navarra desde el primer día en que sus distintos miembros tomaron posesión de su cargo, lo hicieron ante símbolos religiosos, siendo ya varios los actos de carácter católico organizados o promocionados desde el Gobierno de Navarra. El último el celebrado el sábado 25 de febrero con ocasión de la fiesta de la Policía Foral. </w:t>
      </w:r>
    </w:p>
    <w:p>
      <w:pPr>
        <w:pStyle w:val="Normal"/>
        <w:rPr/>
      </w:pPr>
      <w:r>
        <w:rPr>
          <w:rStyle w:val="Normal1"/>
          <w:lang w:val="es-ES_tradnl"/>
        </w:rPr>
        <w:t xml:space="preserve">¿Hasta cuándo va a seguir el Gobierno de Navarra promoviendo y participando en actos de carácter confesional? </w:t>
      </w:r>
    </w:p>
    <w:p>
      <w:pPr>
        <w:pStyle w:val="Normal"/>
        <w:rPr/>
      </w:pPr>
      <w:r>
        <w:rPr>
          <w:rStyle w:val="Normal1"/>
          <w:lang w:val="es-ES_tradnl"/>
        </w:rPr>
        <w:t xml:space="preserve">En Pamplona-Iruñea, a 22 de febrero de 2017 </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