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antener el Servicio de Cirugía Pediátrica independiente del de Cirugía General, presentada por el Ilmo. Sr. D. Sergio Sayas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ergio Sayas López, miembro del Grupo Parlamentario de Unión del Pueblo Navarro (UPN), de acuerdo con el Reglamento de la Cámara, presenta para su debate y votación en el Pleno la siguiente moción por la que se insta al Gobierno de Navarra a mantener el Servicio de Cirugía Pediátrica independiente del de Cirugía General. </w:t>
      </w:r>
    </w:p>
    <w:p>
      <w:pPr>
        <w:pStyle w:val="Normal"/>
        <w:rPr/>
      </w:pPr>
      <w:r>
        <w:rPr>
          <w:rStyle w:val="Normal1"/>
          <w:lang w:val="es-ES_tradnl"/>
        </w:rPr>
        <w:t>Exposición de motivos</w:t>
      </w:r>
    </w:p>
    <w:p>
      <w:pPr>
        <w:pStyle w:val="Normal"/>
        <w:rPr/>
      </w:pPr>
      <w:r>
        <w:rPr>
          <w:rStyle w:val="Normal1"/>
          <w:lang w:val="es-ES_tradnl"/>
        </w:rPr>
        <w:t xml:space="preserve">El Consejero de Salud del Gobierno de Navarra, señor Domínguez, apuntó, en sede parlamentaria, su intención de integrar el Servicio de Cirugía Pediátrica dentro del de Cirugía General, algo que ha generado alarma entre pacientes y especialistas. </w:t>
      </w:r>
    </w:p>
    <w:p>
      <w:pPr>
        <w:pStyle w:val="Normal"/>
        <w:rPr/>
      </w:pPr>
      <w:r>
        <w:rPr>
          <w:rStyle w:val="Normal1"/>
          <w:lang w:val="es-ES_tradnl"/>
        </w:rPr>
        <w:t xml:space="preserve">Tal y como afirmaba en un comunicado la Sociedad Vasco-Navarra de Pediatría, este hecho “supone un retroceso de consecuencias imprevisibles”. </w:t>
      </w:r>
    </w:p>
    <w:p>
      <w:pPr>
        <w:pStyle w:val="Normal"/>
        <w:rPr/>
      </w:pPr>
      <w:r>
        <w:rPr>
          <w:rStyle w:val="Normal1"/>
          <w:lang w:val="es-ES_tradnl"/>
        </w:rPr>
        <w:t xml:space="preserve">A las importantes listas de espera con las que cuenta esta especialidad, sobre todo en los niños que esperan más de seis meses una intervención quirúrgica, se suma el caos interno producido por las continuas dimisiones y los ceses que restan estabilidad al servicio, lo que hace necesaria la toma urgente de medidas para mejorar el Servicio de Cirugía Pediátrica, no para empeorarlo. </w:t>
      </w:r>
    </w:p>
    <w:p>
      <w:pPr>
        <w:pStyle w:val="Normal"/>
        <w:rPr/>
      </w:pPr>
      <w:r>
        <w:rPr>
          <w:rStyle w:val="Normal1"/>
          <w:lang w:val="es-ES_tradnl"/>
        </w:rPr>
        <w:t xml:space="preserve">Pero, quizás, lo más grave de todo es la escasa sensibilidad que ha mostrado el Gobierno de Navarra ante la especialidad pediátrica, proponiendo integrarla en Cirugía General. </w:t>
      </w:r>
    </w:p>
    <w:p>
      <w:pPr>
        <w:pStyle w:val="Normal"/>
        <w:rPr/>
      </w:pPr>
      <w:r>
        <w:rPr>
          <w:rStyle w:val="Normal1"/>
          <w:lang w:val="es-ES_tradnl"/>
        </w:rPr>
        <w:t xml:space="preserve">Esas manifestaciones suponen un ataque frontal a la Pediatría por parte del Gobierno y un retroceso sin precedentes en la atención sanitaria y en la calidad de la sanidad pública navarra. </w:t>
      </w:r>
    </w:p>
    <w:p>
      <w:pPr>
        <w:pStyle w:val="Normal"/>
        <w:rPr/>
      </w:pPr>
      <w:r>
        <w:rPr>
          <w:rStyle w:val="Normal1"/>
          <w:lang w:val="es-ES_tradnl"/>
        </w:rPr>
        <w:t xml:space="preserve">Los niños deben ser operados por cirujanos pediátricos y deben estar en el Servicio de Cirugía Pediátrica, sin que ningún problema derivado de la gestión pueda perjudicar la atención de los niños por los especialistas apropiados. </w:t>
      </w:r>
    </w:p>
    <w:p>
      <w:pPr>
        <w:pStyle w:val="Normal"/>
        <w:rPr/>
      </w:pPr>
      <w:r>
        <w:rPr>
          <w:rStyle w:val="Normal1"/>
          <w:lang w:val="es-ES_tradnl"/>
        </w:rPr>
        <w:t xml:space="preserve">Por ello: </w:t>
      </w:r>
    </w:p>
    <w:p>
      <w:pPr>
        <w:pStyle w:val="Normal"/>
        <w:rPr/>
      </w:pPr>
      <w:r>
        <w:rPr>
          <w:rStyle w:val="Normal1"/>
          <w:lang w:val="es-ES_tradnl"/>
        </w:rPr>
        <w:t xml:space="preserve">El Parlamento de Navarra solicita al Gobierno de Navarra que el Servicio de Cirugía Pediátrica mantenga su autonomía y no sea integrado en el de Cirugía General. </w:t>
      </w:r>
    </w:p>
    <w:p>
      <w:pPr>
        <w:pStyle w:val="Normal"/>
        <w:rPr/>
      </w:pPr>
      <w:r>
        <w:rPr>
          <w:rStyle w:val="Normal1"/>
          <w:lang w:val="es-ES_tradnl"/>
        </w:rPr>
        <w:t>Pamplona, 21 de febrero de 2017</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