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para que a su vez inste al Gobierno de España a que modifique el apartado 2 del artículo 2 del Real Decreto 705/1999 para admitir la posibilidad de suscribir convenios especiales con la Seguridad Social que incluyan la contingencia de desempleo, presentada por el Ilmo. Sr. D. Mikel Buil García y publicada en el Boletín Oficial del Parlamento de Navarra número 29 de 10 de febrero de 2017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