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Asunción Fernández de Garayalde Lazkano Sala andreak aurkezturiko mozioa, zeinaren bidez Nafarroako Gobernua premiatzen baita aurrerantzean Gobernuak kudea ditzan haurren eta nerabeen arretarako hiru talde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ko foru parlamentari Asun Fernández de Garaialde y Lazkanok, Legebiltzarreko Erregelamenduan ezarritakoaren babesean, honako mozio hau aurkezten du, Osoko Bilkuran eztabaidatu eta bozkatzeko.</w:t>
      </w:r>
    </w:p>
    <w:p>
      <w:pPr>
        <w:pStyle w:val="Normal"/>
        <w:rPr/>
      </w:pPr>
      <w:r>
        <w:rPr>
          <w:rStyle w:val="Normal1"/>
          <w:lang w:val="es-ES_tradnl"/>
        </w:rPr>
        <w:t>Haurrei eta nerabeei laguntza emateko taldeak, HNLT, ingurune irekiko esku-hartze zerbitzuak dira, oinarrizko gizarte zerbitzuei laguntza ematekoak, zeinen xedea baita babesgabetasun arin edo moderatuan dauden adingabeekin esku hartzea, familiarengandik bereizi gabe.</w:t>
      </w:r>
    </w:p>
    <w:p>
      <w:pPr>
        <w:pStyle w:val="Normal"/>
        <w:rPr/>
      </w:pPr>
      <w:r>
        <w:rPr>
          <w:rStyle w:val="Normal1"/>
          <w:lang w:val="es-ES_tradnl"/>
        </w:rPr>
        <w:t>Talde horiek adin txikikoen babeserako prebentzioan eta sustapenean dihardute, bestetik.</w:t>
      </w:r>
    </w:p>
    <w:p>
      <w:pPr>
        <w:pStyle w:val="Normal"/>
        <w:rPr/>
      </w:pPr>
      <w:r>
        <w:rPr>
          <w:rStyle w:val="Normal1"/>
          <w:lang w:val="es-ES_tradnl"/>
        </w:rPr>
        <w:t>Nafarroan haurrei eta nerabeei laguntza emateko taldeak, gaur egun, lau dira. Haietako hiru, Nafarroako Gobernuaren mendekoak, Tafallan, Lizarran eta Tuteran daude. Laugarrena Iruñean dago. Bertako udalak kudeatzen du eta hiru taldek gehi auzo unitateek osatzen dute.</w:t>
      </w:r>
    </w:p>
    <w:p>
      <w:pPr>
        <w:pStyle w:val="Normal"/>
        <w:rPr/>
      </w:pPr>
      <w:r>
        <w:rPr>
          <w:rStyle w:val="Normal1"/>
          <w:lang w:val="es-ES_tradnl"/>
        </w:rPr>
        <w:t>Aurreikusita dago abian jartzea beste HNLT bat, Iruñerriari eta iparraldeari zerbitzua emateko.</w:t>
      </w:r>
    </w:p>
    <w:p>
      <w:pPr>
        <w:pStyle w:val="Normal"/>
        <w:rPr/>
      </w:pPr>
      <w:r>
        <w:rPr>
          <w:rStyle w:val="Normal1"/>
          <w:lang w:val="es-ES_tradnl"/>
        </w:rPr>
        <w:t>Gogoratu behar da aurreikusita zegoela bost talde egotea: hiru Iruñerrian, bat ipar-mendebaldean eta beste bat ipar-ekialdean.</w:t>
      </w:r>
    </w:p>
    <w:p>
      <w:pPr>
        <w:pStyle w:val="Normal"/>
        <w:rPr/>
      </w:pPr>
      <w:r>
        <w:rPr>
          <w:rStyle w:val="Normal1"/>
          <w:lang w:val="es-ES_tradnl"/>
        </w:rPr>
        <w:t>Gaur egun dauden hiru taldeak, Nafarroako Gobernuaren mendekoak, kudeaketa pribatukoak dira.</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aurrerantzean Nafarroako Gobernuak kudea ditzan haurrei eta nerabeei laguntza emateko hiru taldeak.</w:t>
      </w:r>
    </w:p>
    <w:p>
      <w:pPr>
        <w:pStyle w:val="Normal"/>
        <w:rPr/>
      </w:pPr>
      <w:r>
        <w:rPr>
          <w:rStyle w:val="Normal1"/>
          <w:lang w:val="es-ES_tradnl"/>
        </w:rPr>
        <w:t>2. Nafarroako Parlamentuak Nafarroako Gobernua premiatzen du Nafarroako Gobernuak zuzenean kudea dezan Iruñerrian eta iparraldean ezarri asmo den haurrei eta nerabeei laguntza emateko taldea.</w:t>
      </w:r>
    </w:p>
    <w:p>
      <w:pPr>
        <w:pStyle w:val="Normal"/>
        <w:rPr/>
      </w:pPr>
      <w:r>
        <w:rPr>
          <w:rStyle w:val="Normal1"/>
          <w:lang w:val="es-ES_tradnl"/>
        </w:rPr>
        <w:t>3. Nafarroako Parlamentuak Nafarroako Gobernua premiatzen du azter eta kuantifika dezan, ikuspuntu ekonomikotik eta beharrizanen eta eskaeraren aldetik, haurrei eta nerabeei laguntza emateko beste hiru taldeak ezartzeko aukera.</w:t>
      </w:r>
    </w:p>
    <w:p>
      <w:pPr>
        <w:pStyle w:val="Normal"/>
        <w:rPr/>
      </w:pPr>
      <w:r>
        <w:rPr>
          <w:rStyle w:val="Normal1"/>
          <w:lang w:val="es-ES_tradnl"/>
        </w:rPr>
        <w:t>Iruñean, 2017ko otsailaren 17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