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arcía Adanero jaunak aurkeztutako galdera, ingelesezko irakaskuntza geldiaraztea eta gazteak Europako beste herrialde batzuetan ikastera animatzea bateragarriak ote dir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Carlos García Adanerok, Legebiltzarreko Erregelamenduko 188. artikuluan eta hurrengoetan ezarritakoaren babesean, honako galdera hau aurkezten du, Herritarrekiko eta Erakundeekiko Harreman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ustez, bateragarria al da ingelesezko irakaskuntza geldiaraztea, gazteak Europako beste herrialde batzuk ezagutzera eta han ikastera animatzearekin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