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Félix Esparza Babes Zibileko Zerbitzuaren zuzendaritzatik ken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ek, Legebiltzarreko Erregelamenduan ezarritakoaren babesean, honako galdera hau egiten du, Lehendakaritzako, Funtzio Publikoko, Barneko eta Justizi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arrazoi egon da Félix Esparza Babes Zibileko Zerbitzuaren zuzendaritzatik kentzeko? · ·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