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Garapenerako Nazioarteko Lankidetzaren 2017rako aurrekontua banatze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Maribel García Malo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Garapenerako Nazioarteko Lankidetzaren 2017rako aurrekontua banatzeko aurreikuspenaren eta, zehazki, 900004-91100-4819-143105, kontu-sailaren, “PFEZaren %0,7ko funtsa. Garapenerako nazioarteko lankidetza” izenekoaren (1.762.913,00 €), arabera, 200.000 euro bideratuko dira Europan errefuxiatutako populazioarentzako laguntza humanitarioaren deialdira.</w:t>
      </w:r>
    </w:p>
    <w:p>
      <w:pPr>
        <w:pStyle w:val="Normal"/>
        <w:rPr/>
      </w:pPr>
      <w:r>
        <w:rPr>
          <w:rStyle w:val="Normal1"/>
          <w:lang w:val="es-ES_tradnl"/>
        </w:rPr>
        <w:t>Garapenerako Laguntza Ofizialetik funtsak kentzen ari al gara hortaz, garapen-bidean dauden herrialdeen kaltetan eta herrialde garatuen mesedetan?</w:t>
      </w:r>
    </w:p>
    <w:p>
      <w:pPr>
        <w:pStyle w:val="Normal"/>
        <w:rPr/>
      </w:pPr>
      <w:r>
        <w:rPr>
          <w:rStyle w:val="Normal1"/>
          <w:lang w:val="es-ES_tradnl"/>
        </w:rPr>
        <w:t>Gauza bera egiten ari al dira gainerako autonomia erkidegoetan? Zein erkidegotan? Estatuan? Europako beste herrialde batzuetan? Zein herrialdetan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koiunturalki hartu du neurri hori, ala hurrengo aurrekontuetan ere gauza bera eginen al du? ·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