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lang w:val="es-ES_tradnl"/>
        </w:rPr>
        <w:t>La Ilma. Sra. D.ª Begoña Ganuza Bernaola (G.P. Unión del Pueblo Navarro) ha presentado un escrito solicitando la conversión en pregunta escrita la anteriormente formulada como oral ante el Pleno sobre el retraso en los informes de los radiólogos en las radiologías musculoesqueléticas.</w:t>
      </w:r>
    </w:p>
    <w:p>
      <w:pPr>
        <w:pStyle w:val="Normal"/>
        <w:rPr/>
      </w:pPr>
      <w:r>
        <w:rPr>
          <w:rStyle w:val="Normal1"/>
          <w:lang w:val="es-ES_tradnl"/>
        </w:rPr>
        <w:t>De conformidad con lo dispuesto en el artículo 37 del Reglamento del Parlamento de Navarra,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el retraso en los informes de los radiólogos en las radiologías musculoesqueléticas, publicada en el Boletín Oficial del Parlamento de Navarra número 136, de 18 de noviembre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7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