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tako galdera, Nafarroako Gobernuak Irurtzunen eta Arakilen erositako lurzatien erabil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foru parlamentari Luis Zarraluqui Ortigosak, Legebiltzarreko Erregelamenduak ematen dizkion ahalmenez baliatuz eta ondoko zioen azalpenean adierazitakoa oinarri:</w:t>
      </w:r>
    </w:p>
    <w:p>
      <w:pPr>
        <w:pStyle w:val="Normal"/>
        <w:rPr/>
      </w:pPr>
      <w:r>
        <w:rPr>
          <w:rStyle w:val="Normal1"/>
          <w:lang w:val="es-ES_tradnl"/>
        </w:rPr>
        <w:t>2016an Nafarroako Gobernuak guztira 148.148,78 metro karratuko azalera erosi zuen Irurtzungo eta Arakilgo mugarteetan, etorkizunerako industrialde berri bat garatzeko. Garapen Ekonomikoko lehendakariordeak, Parlamentuan izandako agerraldi batean, argi utzi zuen erositako azalerek berrurbanizatze prozesuak beharko zituztela etorkizunean, eta horiek ez zirela beteko, inola ere, legegintzaldi honetan, nahiz eta lurzati batzuetan agian okupazioa egon litekeen, baina jakin gabe behin-behinekoa edo behin betikoa izanen zen, eta zein araubidetakoa.</w:t>
      </w:r>
    </w:p>
    <w:p>
      <w:pPr>
        <w:pStyle w:val="Normal"/>
        <w:rPr/>
      </w:pPr>
      <w:r>
        <w:rPr>
          <w:rStyle w:val="Normal1"/>
          <w:lang w:val="es-ES_tradnl"/>
        </w:rPr>
        <w:t>Inguruabar horiek jakite aldera, gai horren honako alderdien gaineko galdera hau onartzea eta Osoko Bilkuran izapidetzea eskatzen dut, Nafarroako Gobernuak ahoz erantzun dezan:</w:t>
      </w:r>
    </w:p>
    <w:p>
      <w:pPr>
        <w:pStyle w:val="Normal"/>
        <w:rPr/>
      </w:pPr>
      <w:r>
        <w:rPr>
          <w:rStyle w:val="Normal1"/>
          <w:lang w:val="es-ES_tradnl"/>
        </w:rPr>
        <w:t xml:space="preserve">• </w:t>
      </w:r>
      <w:r>
        <w:rPr>
          <w:rStyle w:val="Normal1"/>
          <w:lang w:val="es-ES_tradnl"/>
        </w:rPr>
        <w:t>Erositako eremuan, eta erantzunaren datan, lurzatien alogera, salmenta edo lagapena nolakoa zen (azalerak, prezio unitarioak eta ematen ahal diren gainerako xehetasunak).</w:t>
      </w:r>
    </w:p>
    <w:p>
      <w:pPr>
        <w:pStyle w:val="Normal"/>
        <w:rPr/>
      </w:pPr>
      <w:r>
        <w:rPr>
          <w:rStyle w:val="Normal1"/>
          <w:lang w:val="es-ES_tradnl"/>
        </w:rPr>
        <w:t xml:space="preserve">• </w:t>
      </w:r>
      <w:r>
        <w:rPr>
          <w:rStyle w:val="Normal1"/>
          <w:lang w:val="es-ES_tradnl"/>
        </w:rPr>
        <w:t>Instalaturiko enpresarik baldin badago, haien jatorria.</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