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ldera, Tuterako ikastetxeetan 2017-2018 ikasturterako aurrematrikularako epean ezagutu diren datuak ikusita Hezkuntza Departamentuak prestatu dituen jardu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 dagoen foru parlamentari Carlos Gimeno Gurpeguik, Legebiltzarreko Erregelamenduak ezarritakoaren babesean, honako galdera hau egiten du, Nafarroako Gobernuko lehendak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jarduketa zehatz planifikatu ditu Nafarroako Gobernuko Hezkuntza Departamentuak, Tuterako Haur eta Lehen Hezkuntzako ikastetxeetan 2017-2018 ikasturterako aurrematrikularako epeari buruz ezagutu diren datuak ikusita, hiriko sare publikoaren eskaintza hobetzeko, bai aipatu etapan bai Bigarren Hezkuntzakoan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Carlos Gimeno Gurpegui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