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urkotasun handiko galdera, nafarrak eta espainiarrak larriki iraintzen zituen ETB1eko “Euskalduna naiz, eta zu?”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gaurkotasun handiko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balorazio egiten duzu nafarrak eta espainiarrak larriki iraintzen zituen ETB1eko “Euskalduna naiz, eta zu?” program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