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José Miguel Nuin Moreno jaunak aurkezturiko galdera erretiratu duela. Galdera zerga-igoerari buruz eta autonomia erkidegoei baimendutako aurrekontu-defizitari buruz Gobernu zentralak erabakitako neurriek 2017an tributuen bidezko diru-bilketan eta gehieneko gastuan izanen duten eraginari buruzkoa zen, eta 2016ko abenduaren 13ko 14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