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2an egindako Osoko Bilkuran, honako erabaki hau onetsi zuen: “Horren bidez, Estatuko Gobernu zentralari exigitzen zaio Santa María de Garoñako zentral nuklearra lehenbailehen eraits eta behin betikoz itxi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Estatuko Gobernu zentralari exigitzen di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Santa María de Garoñako zentral nuklearra lehenbailehen eraitsi eta behin betikoz itxi dezan. </w:t>
      </w:r>
    </w:p>
    <w:p>
      <w:pPr>
        <w:pStyle w:val="Normal"/>
        <w:rPr/>
      </w:pPr>
      <w:r>
        <w:rPr>
          <w:rStyle w:val="Normal1"/>
          <w:lang w:val="es-ES_tradnl"/>
        </w:rPr>
        <w:t>2. Trantsizio energetikorako plan bat presta dezan, ekonomiaren eta ingurumenaren aldetik segurua eta jasangarria den eredu batean oinarritua.</w:t>
      </w:r>
    </w:p>
    <w:p>
      <w:pPr>
        <w:pStyle w:val="Normal"/>
        <w:rPr/>
      </w:pPr>
      <w:r>
        <w:rPr>
          <w:rStyle w:val="Normal1"/>
          <w:lang w:val="es-ES_tradnl"/>
        </w:rPr>
        <w:t>3. Adieraz dezan Segurtasun Nuklearreko Kontseiluak Santa María de Garoñako zentral nuklearra berrirekitzeko emandako baimenak deusezak dir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Behar diren neurriak har daitezen, Santa María de Garoñako zentral nuklearra ixtearen eragina jasoko duten eskualdeen ekonomia-egokitzapen eta berrindustrializaziorako Plan bat martxan jartze aldera”. 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