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personas navarras que cumplen condena fuera del territorio nacional, formulada por el Ilmo. Sr. D. Rubén Velasco Frail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marz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. Rubén Velasco Fraile, Parlamentario Foral adscrito al Grupo Podemos-Ahal Dugu, al amparo de lo dispuesto en el Reglamento de esta Cámara, presenta para su respuesta por escrito las siguientes preguntas al Departamento de Presidencia, Función Pública, Interior y Justicia de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ada la problemática situación en que se encuentran 1.487 personas internas españolas fuera del territorio nacional, la mayoría cumpliendo condena por posesión ilícita o tráfico de estupefacientes: </w:t>
      </w:r>
    </w:p>
    <w:p>
      <w:pPr>
        <w:pStyle w:val="Normal"/>
        <w:rPr/>
      </w:pPr>
      <w:r>
        <w:rPr>
          <w:rStyle w:val="Normal1"/>
          <w:lang w:val="es-ES_tradnl"/>
        </w:rPr>
        <w:t>1) ¿Cuál es el número de personas navarras que cumplen condena fuera del territorio nacional?</w:t>
      </w:r>
    </w:p>
    <w:p>
      <w:pPr>
        <w:pStyle w:val="Normal"/>
        <w:rPr/>
      </w:pPr>
      <w:r>
        <w:rPr>
          <w:rStyle w:val="Normal1"/>
          <w:lang w:val="es-ES_tradnl"/>
        </w:rPr>
        <w:t>2) ¿Cuáles son las circunstancias y problemáticas que les afectan (asistencia jurídica precaria, falta de atención sanitaria adecuada, etc.)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) Por parte del Gobierno de Navarra ¿existen actuaciones complementarias a las realizadas a nivel estatal, de cara a velar por el bienestar de este colectivo, ya sean </w:t>
      </w:r>
      <w:r>
        <w:rPr>
          <w:rStyle w:val="Normal1"/>
          <w:i/>
          <w:lang w:val="es-ES_tradnl"/>
        </w:rPr>
        <w:t>motu proprio</w:t>
      </w:r>
      <w:r>
        <w:rPr>
          <w:rStyle w:val="Normal1"/>
          <w:lang w:val="es-ES_tradnl"/>
        </w:rPr>
        <w:t xml:space="preserve"> o en colaboración con asociaciones o fundaciones que atienden a estos ciudadanos/as? En caso de llevarse a cabo estas medidas, ¿de qué tipo son?</w:t>
      </w:r>
    </w:p>
    <w:p>
      <w:pPr>
        <w:pStyle w:val="Normal"/>
        <w:rPr/>
      </w:pPr>
      <w:r>
        <w:rPr>
          <w:rStyle w:val="Normal1"/>
          <w:lang w:val="es-ES_tradnl"/>
        </w:rPr>
        <w:t>4) ¿EI Ejecutivo foral está tratando de gestionar la situación administrativa de estas personas, o monitorizando la misma, para tratar de facilitar el traslado a cárceles españolas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lruñea, a 2 de marz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ubén Velasco Frail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