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lan de acción para sustituir las importaciones, adquisiciones intracomunitarias e interestatales por un suministro endógeno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, presenta para su respuesta por escrito al vicepresidente de Desarrollo Económico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elaborado el Gobierno de Navarra un plan de acción para sustituir las importaciones, adquisiciones intracomunitarias y adquisiciones interestatales por un suministro endógeno? </w:t>
      </w:r>
    </w:p>
    <w:p>
      <w:pPr>
        <w:pStyle w:val="Normal"/>
        <w:rPr/>
      </w:pPr>
      <w:r>
        <w:rPr>
          <w:rStyle w:val="Normal1"/>
          <w:lang w:val="es-ES_tradnl"/>
        </w:rPr>
        <w:t>Pamplona a 28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