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símbolos retirados por las Administraciones Públicas de Navarra y las distinciones, nombramientos o títulos honoríficos retirados desde la vigencia de la Ley Foral 33/2013, de 26 de noviembre, formulada por la Ilma. Sra. D.ª Laura Lucía Pérez Ru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Laura Pérez Ruano, Parlamentaria Foral adscrita al Grupo Podemos-Ahal Dugu, al amparo de lo dispuesto en el Reglamento de esta Cámara, presenta para su respuesta por escrito las siguientes preguntas a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artículo 12 de la Ley Foral 33/2013, de 26 de noviembre, de reconocimiento y reparación moral de las ciudadanas y ciudadanos asesinados y víctimas de la represión a raíz del golpe militar de 1936, obliga a invalidar todas las distinciones, nombramientos, títulos honoríficos y demás formas de exaltación de personas vinculadas con el régimen franquista. </w:t>
      </w:r>
    </w:p>
    <w:p>
      <w:pPr>
        <w:pStyle w:val="Normal"/>
        <w:rPr/>
      </w:pPr>
      <w:r>
        <w:rPr>
          <w:rStyle w:val="Normal1"/>
          <w:lang w:val="es-ES_tradnl"/>
        </w:rPr>
        <w:t>Aunque bien es cierto que en muchas localidades navarras se retiraron nombres de calles, placas conmemorativas y otros reconocimientos desde los primeros ayuntamientos democráticos en 1979, conocemos que existe numerosa simbología franquista (hasta 224 elementos de 141 municipios según censo provisional)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xiste o está previsto crear un registro de los símbolos retirados por las Administraciones Públicas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es son las distinciones, nombramientos o títulos honoríficos que han sido retirados desde la vigencia de la Ley Foral por las Administraciones Públicas de la Comunidad Foral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ea, a 27 de febr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Laura Pérez Ruan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