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marz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Departamento de Educación a incrementar los recursos humanos y materiales para seguir potenciando la atención a la diversidad, presentada por el Ilmo. Sr. D. Alberto Catalán Higueras.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6 de marzo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Alberto Catalán Higueras, miembro del Grupo Parlamentario de Unión del Pueblo Navarro (UPN), de acuerdo con el Reglamento de la Cámara, presenta para su debate y votación en el Pleno la siguiente moción.</w:t>
      </w:r>
    </w:p>
    <w:p>
      <w:pPr>
        <w:pStyle w:val="Normal"/>
        <w:rPr/>
      </w:pPr>
      <w:r>
        <w:rPr>
          <w:rStyle w:val="Normal1"/>
          <w:lang w:val="es-ES_tradnl"/>
        </w:rPr>
        <w:t xml:space="preserve">Exposición de motivos </w:t>
      </w:r>
    </w:p>
    <w:p>
      <w:pPr>
        <w:pStyle w:val="Normal"/>
        <w:rPr/>
      </w:pPr>
      <w:r>
        <w:rPr>
          <w:rStyle w:val="Normal1"/>
          <w:lang w:val="es-ES_tradnl"/>
        </w:rPr>
        <w:t xml:space="preserve">Conscientes de que no hay calidad sin equidad, un sistema educativo que no obtiene de todo el alumnado el mayor desarrollo en función de sus capacidades no cumple su objetivo básico de inserción personal y social de toda la ciudadanía. En Navarra se ha generado una cultura de atención a la diversidad que ha constituido una de las más importantes señas de identidad de nuestro sistema educativo. Una parte muy destacada de los resultados obtenidos en las evaluaciones, tanto internas como externas, nacionales e internacionales, que evidencian las bondades de la educación navarra, es consecuencia de esa especial dedicación y convicción de docentes, familias, equipos directivos y administraciones públicas al alumnado con mayores necesidades. </w:t>
      </w:r>
    </w:p>
    <w:p>
      <w:pPr>
        <w:pStyle w:val="Normal"/>
        <w:rPr/>
      </w:pPr>
      <w:r>
        <w:rPr>
          <w:rStyle w:val="Normal1"/>
          <w:lang w:val="es-ES_tradnl"/>
        </w:rPr>
        <w:t xml:space="preserve">En esa línea se adoptaron medidas y normativa pioneras en el resto de comunidades autónomas españolas y que evidenciaron la preocupación y ocupación de la comunidad educativa navarra en la atención del todo el alumnado, independientemente de sus circunstancias personales y sociales. </w:t>
      </w:r>
    </w:p>
    <w:p>
      <w:pPr>
        <w:pStyle w:val="Normal"/>
        <w:rPr/>
      </w:pPr>
      <w:r>
        <w:rPr>
          <w:rStyle w:val="Normal1"/>
          <w:lang w:val="es-ES_tradnl"/>
        </w:rPr>
        <w:t xml:space="preserve">La realidad actual de la Comunidad obliga a seguir avanzando y poniendo en marcha mayores recursos, fundamentalmente humanos, que afronten con decisión las situaciones de los centros escolares en lo relacionado con el alumnado que precisa de más atención en su etapa de escolarización hasta llegar a cubrir las necesidades reales de la educación navarra. </w:t>
      </w:r>
    </w:p>
    <w:p>
      <w:pPr>
        <w:pStyle w:val="Normal"/>
        <w:rPr/>
      </w:pPr>
      <w:r>
        <w:rPr>
          <w:rStyle w:val="Normal1"/>
          <w:lang w:val="es-ES_tradnl"/>
        </w:rPr>
        <w:t xml:space="preserve">La Orden Foral 93/2008, de 13 de junio, regula la atención a la diversidad en los centros educativos de Educación Infantil y Primaria y Educación Secundaria del alumnado que presenta necesidades educativas específicas, transitorias o permanentes, como es el caso del alumnado sociocultural o económicamente desfavorecido, los que presentan altas capacidades intelectuales, aquellos que se incorporan de forma tardía, con o sin desconocimiento del idioma vehicular, además del alumnado con necesidades educativas asociadas a la discapacidad. </w:t>
      </w:r>
    </w:p>
    <w:p>
      <w:pPr>
        <w:pStyle w:val="Normal"/>
        <w:rPr/>
      </w:pPr>
      <w:r>
        <w:rPr>
          <w:rStyle w:val="Normal1"/>
          <w:lang w:val="es-ES_tradnl"/>
        </w:rPr>
        <w:t xml:space="preserve">El propio informe del curso 2015-2016 del Consejo Escolar-Junta Superior de Educación de Navarra recoge que el alumnado considerado de Necesidades Educativas Especiales ha experimentado un aumento espectacular en los últimos años. El incremento se produce en los rangos de discapacidad, trastorno de comportamiento, trastorno por déficit de atención con hiperactividad (TDA-H) y altas capacidades. Estaríamos hablando de 10.125 alumnos en el curso pasado. </w:t>
      </w:r>
    </w:p>
    <w:p>
      <w:pPr>
        <w:pStyle w:val="Normal"/>
        <w:rPr/>
      </w:pPr>
      <w:r>
        <w:rPr>
          <w:rStyle w:val="Normal1"/>
          <w:lang w:val="es-ES_tradnl"/>
        </w:rPr>
        <w:t xml:space="preserve">En el caso de los alumnos de origen extranjero, estaríamos hablando de 7.718 en el curso 2015-2016. A esta situación se suma en muchos centros, fundamentalmente de la red pública y del modelo lingüístico en castellano, las incorporaciones tardías de alumnado que también requiere de una atención especial. </w:t>
      </w:r>
    </w:p>
    <w:p>
      <w:pPr>
        <w:pStyle w:val="Normal"/>
        <w:rPr/>
      </w:pPr>
      <w:r>
        <w:rPr>
          <w:rStyle w:val="Normal1"/>
          <w:lang w:val="es-ES_tradnl"/>
        </w:rPr>
        <w:t>Por todo ello, se propone la siguiente propuesta de resolución:</w:t>
      </w:r>
    </w:p>
    <w:p>
      <w:pPr>
        <w:pStyle w:val="Normal"/>
        <w:rPr/>
      </w:pPr>
      <w:r>
        <w:rPr>
          <w:rStyle w:val="Normal1"/>
          <w:lang w:val="es-ES_tradnl"/>
        </w:rPr>
        <w:t xml:space="preserve">El Parlamento de Navarra insta al Departamento de Educación a incrementar los recursos humanos y materiales para seguir potenciando la atención a la diversidad. De manera especial, en los centros con elevados porcentajes de alumnado sociocultural o económicamente desfavorecido, inmigración e incorporación tardía con o sin desconocimiento del idioma vehicular (desdobles, profesorado de apoyo, disminución de ratios, etc.). </w:t>
      </w:r>
    </w:p>
    <w:p>
      <w:pPr>
        <w:pStyle w:val="Normal"/>
        <w:rPr/>
      </w:pPr>
      <w:r>
        <w:rPr>
          <w:rStyle w:val="Normal1"/>
          <w:lang w:val="es-ES_tradnl"/>
        </w:rPr>
        <w:t xml:space="preserve">Corella, 2 de marzo de 2017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