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riko jabeldura, Memoria Historiko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Podemos-Ahal Dugu parlamentu-taldeari atxikitako foru parlamentari Laura Pérez Ruano andreak, Legebiltzarreko Erregelamenduan xedatuaren babesean, Nafarroako Gobernuari honako jabeldura hau aurkezten dio, Osoko Bilkuran eztabaidatzeko.</w:t>
      </w:r>
    </w:p>
    <w:p>
      <w:pPr>
        <w:pStyle w:val="Normal"/>
        <w:rPr/>
      </w:pPr>
      <w:r>
        <w:rPr>
          <w:rStyle w:val="Normal1"/>
          <w:lang w:val="es-ES_tradnl"/>
        </w:rPr>
        <w:t>Hiru urte baino gehiago igaro dira azaroaren 26ko 33/2013 Foru Legea onetsi zenetik, 1936ko kolpe militarraren ondorioz eraildako eta errepresioaren biktima izandako Nafarroako herritarrei errekonozimendua eta ordain morala ematekoa. Halere, lehengo Nafarroako Gobernuak ez zituen aktibatu foru legea garatzeko behar ziren mekanismo guztiak; hortaz, honako hau une aproposa dugu haren ebaluazioa egiteko eta ondoren betearazteko, legea oso-osorik aplikatu ahal izan dadin.</w:t>
      </w:r>
    </w:p>
    <w:p>
      <w:pPr>
        <w:pStyle w:val="Normal"/>
        <w:rPr/>
      </w:pPr>
      <w:r>
        <w:rPr>
          <w:rStyle w:val="Normal1"/>
          <w:lang w:val="es-ES_tradnl"/>
        </w:rPr>
        <w:t>Ildo horretan, hainbat neurri daude legeak aurreikusi arren osorik gauzatu ez direnak: erregimen frankistako sumarioak, espedienteak eta zigor-epaiak deusezta daitezen eskatzea, sinbolo eta toponimia frankista erabat kentzea, “memoriaren lekuen” zentsu bat egitea eta haiek seinaleztatzea, bigarren hezkuntza eta goi mailako hezkuntzarekiko lankidetzaren bitartez memoria partekatua eraikitzea...</w:t>
      </w:r>
    </w:p>
    <w:p>
      <w:pPr>
        <w:pStyle w:val="Normal"/>
        <w:rPr/>
      </w:pPr>
      <w:r>
        <w:rPr>
          <w:rStyle w:val="Normal1"/>
          <w:lang w:val="es-ES_tradnl"/>
        </w:rPr>
        <w:t>Gobernu berriak egindako aurrerabidea eta ipinitako baliabideak gorabehera, 33/2013 Foru Legea zeharo betetzeak ahalegin handiagoa egitea eskatzen du, legegintzaldi hau amaitu orduko osorik aplikatu ahal izateko.</w:t>
      </w:r>
    </w:p>
    <w:p>
      <w:pPr>
        <w:pStyle w:val="Normal"/>
        <w:rPr/>
      </w:pPr>
      <w:r>
        <w:rPr>
          <w:rStyle w:val="Normal1"/>
          <w:lang w:val="es-ES_tradnl"/>
        </w:rPr>
        <w:t>Horregatik guztiagatik, parlamentari honek memoria historikoari buruzko jabeldura hau aurkezten dio Nafarroako Gobernuari, jakite aldera zer urrats eta azterlan egin diren arlo horretan.</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