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Mónica Doménech Linde sobre los profesionales del Gobierno de Navarra y del Servicio Navarro de Salud-Osasunbidea que componen el grupo de trabajo para la transición de los pacientes que van a pasar de la asistencia en la Clínica Universidad de Navarra al Servicio Navarro de Salud-Osasunbidea, publicada en el Boletín Oficial del Parlamento de Navarra núm. 106 de 16 de septiembre de 2016.</w:t>
      </w:r>
    </w:p>
    <w:p>
      <w:pPr>
        <w:pStyle w:val="Normal"/>
        <w:rPr/>
      </w:pPr>
      <w:r>
        <w:rPr>
          <w:rStyle w:val="Normal1"/>
          <w:lang w:val="es-ES_tradnl"/>
        </w:rPr>
        <w:t>Pamplona, 7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Salud del Gobierno de Navarra, en relación con la pregunta escrita presentada por la Parlamentaria Foral Ilma. Sra. D.ª Mónica Doménech Linde, adscrita, al Grupo Parlamentario de Unión del Pueblo Navarro (UPN), sobre qué profesionales del Gobierno de Navarra y del Servicio Navarro de Salud-Osasunbidea componen el Grupo de Trabajo para la transición de los pacientes que van a pasar de la asistencia en la Clínica Universidad de Navarra al Servicio Navarro de Salud-Osasunbidea y cuántas veces se han reunido y cómo van a trasladar la información de los historiales médicos e historias clínicas respetando los derechos de confidencialidad y protección de datos de los pacientes”, ( 9-16/PES-00301) tiene el honor de remitirle la siguiente información:</w:t>
      </w:r>
    </w:p>
    <w:p>
      <w:pPr>
        <w:pStyle w:val="Normal"/>
        <w:rPr/>
      </w:pPr>
      <w:r>
        <w:rPr>
          <w:rStyle w:val="Normal1"/>
          <w:lang w:val="es-ES_tradnl"/>
        </w:rPr>
        <w:t>¿Qué profesionales del Gobierno de Navarra y del Servicio Navarro de Salud-Osasunbidea, componen el Grupo de Trabajo para la transición de los pacientes que van a pasar de la asistencia en la Clínica Universidad de Navarra al Servicio Navarro de Salud-Osasunbidea?</w:t>
      </w:r>
    </w:p>
    <w:p>
      <w:pPr>
        <w:pStyle w:val="Normal"/>
        <w:rPr/>
      </w:pPr>
      <w:r>
        <w:rPr>
          <w:rStyle w:val="Normal1"/>
          <w:lang w:val="es-ES_tradnl"/>
        </w:rPr>
        <w:t>No se ha constituido un solo grupo de trabajo para la transición de los pacientes, sino dos grupos de trabajo que han abordado distintos aspectos de este tránsito.</w:t>
      </w:r>
    </w:p>
    <w:p>
      <w:pPr>
        <w:pStyle w:val="Normal"/>
        <w:rPr/>
      </w:pPr>
      <w:r>
        <w:rPr>
          <w:rStyle w:val="Normal1"/>
          <w:lang w:val="es-ES_tradnl"/>
        </w:rPr>
        <w:t>Uno de los grupos ha establecido los criterios para que determinados pacientes puedan continuar siendo atendidos en la CUN, y el segundo, ha estudiado las posibilidades técnicas para que los profesionales del S.N.S.-O., puedan tener acceso a la información clínica adecuada de los pacientes.</w:t>
      </w:r>
    </w:p>
    <w:p>
      <w:pPr>
        <w:pStyle w:val="Normal"/>
        <w:rPr/>
      </w:pPr>
      <w:r>
        <w:rPr>
          <w:rStyle w:val="Normal1"/>
          <w:lang w:val="es-ES_tradnl"/>
        </w:rPr>
        <w:t>Además de los mencionados, en al menos cuatro ocasiones se han reunido representantes de la Universidad de Navarra, con representantes del Servicio Navarro de Salud-Osasunbidea para clarificar los distintos conceptos referidos a los puntos anteriormente señalados.</w:t>
      </w:r>
    </w:p>
    <w:p>
      <w:pPr>
        <w:pStyle w:val="Normal"/>
        <w:rPr/>
      </w:pPr>
      <w:r>
        <w:rPr>
          <w:rStyle w:val="Normal1"/>
          <w:lang w:val="es-ES_tradnl"/>
        </w:rPr>
        <w:t>El primer grupo, constituido por el Director de Asistencia Sanitaria al Paciente, el Gerente del Complejo Hospitalario de Navarra, el Gerente de Atención Primaria, el Director de Salud Mental, el Subdirector de Asistencia Sanitaria Integrada, el Jefe de Servicio de Gestión de Prestaciones y Conciertos, el Jefe de Servicio de Sistemas de Información Sanitaria y la Jefa de Servicio de Atención a Ciudadanos y Pacientes, establecieron, como hemos señalado anteriormente, los criterios que deben cumplir los pacientes para continuar siendo atendidos temporal o indefinidamente en la CUN.</w:t>
      </w:r>
    </w:p>
    <w:p>
      <w:pPr>
        <w:pStyle w:val="Normal"/>
        <w:rPr/>
      </w:pPr>
      <w:r>
        <w:rPr>
          <w:rStyle w:val="Normal1"/>
          <w:lang w:val="es-ES_tradnl"/>
        </w:rPr>
        <w:t>¿Cuántas veces se han reunido y cómo van a trasladar la información de los historiales médicos e historias clínicas respetando los derechos de confidencialidad y protección de datos de los pacientes?</w:t>
      </w:r>
    </w:p>
    <w:p>
      <w:pPr>
        <w:pStyle w:val="Normal"/>
        <w:rPr/>
      </w:pPr>
      <w:r>
        <w:rPr>
          <w:rStyle w:val="Normal1"/>
          <w:lang w:val="es-ES_tradnl"/>
        </w:rPr>
        <w:t>El primer grupo se ha reunido en tres ocasiones; el segundo grupo se reunió en una primera sesión de trabajo donde se plantearon las líneas de trabajo y se han mantenido contactos continuados entre profesionales del S.N.S.-O. y C.U.N. al objeto de lograr un adecuado traspaso de información.</w:t>
      </w:r>
    </w:p>
    <w:p>
      <w:pPr>
        <w:pStyle w:val="Normal"/>
        <w:rPr/>
      </w:pPr>
      <w:r>
        <w:rPr>
          <w:rStyle w:val="Normal1"/>
          <w:lang w:val="es-ES_tradnl"/>
        </w:rPr>
        <w:t xml:space="preserve">Por otra parte el Jefe de Servicio de Servicio de Régimen Jurídico del S.NS.-O. realizó un informe que ha servido de base para llevar a cabo adecuadamente el traspaso de información clínica, respetando la confidencialidad. </w:t>
      </w:r>
    </w:p>
    <w:p>
      <w:pPr>
        <w:pStyle w:val="Normal"/>
        <w:rPr/>
      </w:pPr>
      <w:r>
        <w:rPr>
          <w:rStyle w:val="Normal1"/>
          <w:lang w:val="es-ES_tradnl"/>
        </w:rPr>
        <w:t>Para atender adecuadamente a estos pacientes, se realizó un volcado automático en Atenea de los informes clínicos de los pacientes que a partir del día 1 de mayo tuvieron asistencia sanitaria en el Servicio Navarro de Salud-Osasunbidea. Se adjuntaron en la Historia Clínica de Atención Primaria (ATENEA) los informes derivados de la atención realizada en el marco del acuerdo entre el Servicio Navarro de Salud-Osasunbidea y la Universidad de Navarra. No se han incorporado imágenes con carácter generalizado pero pueden incorporarse a petición del paciente. Para la incorporación de imágenes, la CUN proporciona un CD que lleva incorporado un visor que permite la visualización de la imagen en cualquier puesto de trabajo provisto de lector de CD. Para incorporar la imagen en la Historia Clínica, se remite el CD a la Sección de Admisión de Consultas y Pruebas Complementarias del CCI, desde donde se incorporan de forma manual al Servidor de Imagen Digital (PACS).</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6 de octubre de 2016</w:t>
      </w:r>
    </w:p>
    <w:p>
      <w:pPr>
        <w:pStyle w:val="Normal"/>
        <w:keepLines/>
        <w:widowControl/>
        <w:bidi w:val="0"/>
        <w:spacing w:lineRule="exact" w:line="230" w:before="0" w:after="113"/>
        <w:ind w:firstLine="283"/>
        <w:jc w:val="both"/>
        <w:rPr/>
      </w:pPr>
      <w:r>
        <w:rPr>
          <w:rStyle w:val="Normal1"/>
          <w:lang w:val="es-ES_tradnl"/>
        </w:rPr>
        <w:t>El Consejero de Salud: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