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aribel García Malo sobre el presupuesto estimado para la Prestación Vinculada al Servicio en 2017, publicada en el Boletín Oficial del Parlamento de Navarra núm. 109 de 22 de septiembre de 2016.</w:t>
      </w:r>
    </w:p>
    <w:p>
      <w:pPr>
        <w:pStyle w:val="Normal"/>
        <w:rPr/>
      </w:pPr>
      <w:r>
        <w:rPr>
          <w:rStyle w:val="Normal1"/>
          <w:lang w:val="es-ES_tradnl"/>
        </w:rPr>
        <w:t>Pamplona, 1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la parlamentaria doña Maribel García Malo, adscrita al Grupo Parlamentario Unión del Pueblo Navarro, sobre el presupuesto estimado para la Prestación Vinculada al Servicio en 2017 (9-16/PES-00306), tiene el honor de informarle lo siguiente:</w:t>
      </w:r>
    </w:p>
    <w:p>
      <w:pPr>
        <w:pStyle w:val="Normal"/>
        <w:rPr/>
      </w:pPr>
      <w:r>
        <w:rPr>
          <w:rStyle w:val="Normal1"/>
          <w:lang w:val="es-ES_tradnl"/>
        </w:rPr>
        <w:t>La previsión presupuestaria estimada para la Prestación Vinculada al Servicio se conocerá en breve, con la aprobación del anteproyecto de los Presupuestos Generales de Navarra para 2017.</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11 de octu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