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el inicio del curso en el Colegio Público de Educación Especial Torre Monreal, de Tudela, publicada en el Boletín Oficial del Parlamento de Navarra núm. 109 de 22 de septiembre de 2016.</w:t>
      </w:r>
    </w:p>
    <w:p>
      <w:pPr>
        <w:pStyle w:val="Normal"/>
        <w:rPr/>
      </w:pPr>
      <w:r>
        <w:rPr>
          <w:rStyle w:val="Normal1"/>
          <w:lang w:val="es-ES_tradnl"/>
        </w:rPr>
        <w:t>Pamplona, 14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escrita formulada por el Grupo Parlamentario de Unión del Pueblo Navarro (UPN), sobre el comienzo de curso escolar en el Colegio Público de Educación Especial Torre Monreal (9-16/PES-00314), el Consejero de Educación informa:</w:t>
      </w:r>
    </w:p>
    <w:p>
      <w:pPr>
        <w:pStyle w:val="Normal"/>
        <w:rPr/>
      </w:pPr>
      <w:r>
        <w:rPr>
          <w:rStyle w:val="Normal1"/>
          <w:lang w:val="es-ES_tradnl"/>
        </w:rPr>
        <w:t>Pregunta 1.- ¿Cuáles son los motivos por los que alumnos de Educación Especial no pueden utilizar la piscina del centro para su atención? ¿Cuándo tiene previsto que se pueda utilizar la piscina?</w:t>
      </w:r>
    </w:p>
    <w:p>
      <w:pPr>
        <w:pStyle w:val="Normal"/>
        <w:rPr/>
      </w:pPr>
      <w:r>
        <w:rPr>
          <w:rStyle w:val="Normal1"/>
          <w:lang w:val="es-ES_tradnl"/>
        </w:rPr>
        <w:t>El motivo por el que no se puede utilizar la piscina de los centros de Torre Monreal y Andrés Muñoz es porque no ha finalizado el proceso de contratación del servicio de monitor, necesario para poder utilizar esta infraestructura. La adjudicación efectiva de este contrato es inminente por lo que en un corto plazo de tiempo se prevé que se puedan utilizar las piscinas de ambos centros.</w:t>
      </w:r>
    </w:p>
    <w:p>
      <w:pPr>
        <w:pStyle w:val="Normal"/>
        <w:rPr/>
      </w:pPr>
      <w:r>
        <w:rPr>
          <w:rStyle w:val="Normal1"/>
          <w:lang w:val="es-ES_tradnl"/>
        </w:rPr>
        <w:t>Pregunta 2.- ¿Cuáles son los motivos por los que los fisioterapeutas del centro escolar no han comenzado a realizar su labor en dicho centro? ¿Cuándo tiene previsto que comiencen a atender a los escolares que lo precisan?</w:t>
      </w:r>
    </w:p>
    <w:p>
      <w:pPr>
        <w:pStyle w:val="Normal"/>
        <w:rPr/>
      </w:pPr>
      <w:r>
        <w:rPr>
          <w:rStyle w:val="Normal1"/>
          <w:spacing w:val="0"/>
          <w:lang w:val="es-ES_tradnl"/>
        </w:rPr>
        <w:t>A fecha 1 de septiembre de 2016 hay una funcionaria adscrita a la zona de Tudela que está designada a jornada completa al Colegio Público de Educación Especial Torre Monreal y una persona contratada que atiende nueve sesiones en el mismo, teniendo el centro conocimiento de este hecho.</w:t>
      </w:r>
    </w:p>
    <w:p>
      <w:pPr>
        <w:pStyle w:val="Normal"/>
        <w:rPr/>
      </w:pPr>
      <w:r>
        <w:rPr>
          <w:rStyle w:val="Normal1"/>
          <w:lang w:val="es-ES_tradnl"/>
        </w:rPr>
        <w:t>La atención directa al alumnado comenzó el 22 de septiembre de 2016 porque hasta este día los fisioterapeutas llevaron a cabo la atención indirecta: reuniones en el CREENA, formación del nuevo personal (cuidadores, tutores, etc…), valoración mobiliario y adaptaciones necesarias, etc, dentro del marco de intervención del CREENA.</w:t>
      </w:r>
    </w:p>
    <w:p>
      <w:pPr>
        <w:pStyle w:val="Normal"/>
        <w:rPr/>
      </w:pPr>
      <w:r>
        <w:rPr>
          <w:rStyle w:val="Normal1"/>
          <w:lang w:val="es-ES_tradnl"/>
        </w:rPr>
        <w:t>Pregunta 3.- ¿Cuáles son los motivos por los que no existe en el comienzo de curso servicio de consejería en dicho centro? ¿Cuándo tiene previsto que se pueda disponer de personal en el servicio de consejería del centro?</w:t>
      </w:r>
    </w:p>
    <w:p>
      <w:pPr>
        <w:pStyle w:val="Normal"/>
        <w:rPr/>
      </w:pPr>
      <w:r>
        <w:rPr>
          <w:rStyle w:val="Normal1"/>
          <w:lang w:val="es-ES_tradnl"/>
        </w:rPr>
        <w:t>La conserje que ocupa la plaza del Colegio Público de Educación Especial Torre Monreal de Tudela ha disfrutado vacaciones desde el día 1 al 27 de septiembre de 2016.</w:t>
      </w:r>
    </w:p>
    <w:p>
      <w:pPr>
        <w:pStyle w:val="Normal"/>
        <w:rPr/>
      </w:pPr>
      <w:r>
        <w:rPr>
          <w:rStyle w:val="Normal1"/>
          <w:lang w:val="es-ES_tradnl"/>
        </w:rPr>
        <w:t>El procedimiento de llamamiento a personas con discapacidad que forman parte de la lista de contratación de Conserjes, si la persona discapacitada es apta con limitaciones, obliga a solicitar que el centro determine las funciones específicas que tiene que desarrollar ese puesto. Estas funciones se envían a la Agencia Navarra de Autonomía y Desarrollo de las Personas para que esta determine si esas funciones pueden ser desempeñadas por la persona con discapacidad.</w:t>
      </w:r>
    </w:p>
    <w:p>
      <w:pPr>
        <w:pStyle w:val="Normal"/>
        <w:rPr/>
      </w:pPr>
      <w:r>
        <w:rPr>
          <w:rStyle w:val="Normal1"/>
          <w:spacing w:val="0"/>
          <w:lang w:val="es-ES_tradnl"/>
        </w:rPr>
        <w:t>Esto, unido a que había varias sustituciones para cubrir en esas mismas fechas, demoró la sustitución de la conserje, cuyo sustituto comenzó a prestar servicios el día 15 de septiembre de 2016.</w:t>
      </w:r>
    </w:p>
    <w:p>
      <w:pPr>
        <w:pStyle w:val="Normal"/>
        <w:rPr/>
      </w:pPr>
      <w:r>
        <w:rPr>
          <w:rStyle w:val="Normal1"/>
          <w:lang w:val="es-ES_tradnl"/>
        </w:rPr>
        <w:t>Pregunta 4.- ¿Cuáles son los motivos por los que no se ha incrementado el número de cuidadores en el centro tal como se ha solicitado?</w:t>
      </w:r>
    </w:p>
    <w:p>
      <w:pPr>
        <w:pStyle w:val="Normal"/>
        <w:rPr/>
      </w:pPr>
      <w:r>
        <w:rPr>
          <w:rStyle w:val="Normal1"/>
          <w:lang w:val="es-ES_tradnl"/>
        </w:rPr>
        <w:t>El aumento en la plantilla de cuidadores se convino con la dirección del centro respondiendo a las necesidades del mismo.</w:t>
      </w:r>
    </w:p>
    <w:p>
      <w:pPr>
        <w:pStyle w:val="Normal"/>
        <w:rPr/>
      </w:pPr>
      <w:r>
        <w:rPr>
          <w:rStyle w:val="Normal1"/>
          <w:lang w:val="es-ES_tradnl"/>
        </w:rPr>
        <w:t>Iruñean, 2016ko urriaren 14an / En Pamplona, a 14 de octu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