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en la gestión de alquiler de instalaciones industriales y edificios completos no residenciales de titularidad pública, dichas instalaciones estén acondicionadas previamente para realizar la actividad de acuerdo con la normativa básica general vigente en seguridad, protección y otras, aprobada por la Comisión de Desarrollo Económico del Parlamento de Navarra en sesión celebrada el día 8 de marzo de 2017, cuyo texto se inserta a continuación:</w:t>
      </w:r>
    </w:p>
    <w:p>
      <w:pPr>
        <w:pStyle w:val="Normal"/>
        <w:rPr/>
      </w:pPr>
      <w:r>
        <w:rPr>
          <w:rStyle w:val="Normal1"/>
          <w:lang w:val="es-ES_tradnl"/>
        </w:rPr>
        <w:t>“</w:t>
      </w:r>
      <w:r>
        <w:rPr>
          <w:rStyle w:val="Normal1"/>
          <w:lang w:val="es-ES_tradnl"/>
        </w:rPr>
        <w:t>El Parlamento de Navarra insta a Gobierno de Navarra a que en la gestión de alquiler de instalaciones industriales y edificios completos no residenciales de titularidad pública, dichas instalaciones estén acondicionadas previamente para realizar la actividad de acuerdo con la normativa básica general vigente en seguridad, protección y otras”.</w:t>
      </w:r>
    </w:p>
    <w:p>
      <w:pPr>
        <w:pStyle w:val="Normal"/>
        <w:rPr/>
      </w:pPr>
      <w:r>
        <w:rPr>
          <w:rStyle w:val="Normal1"/>
          <w:lang w:val="es-ES_tradnl"/>
        </w:rPr>
        <w:t>Pamplona, 9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