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Geroa Bai, EH Bildu Nafarroa, Podemos-Ahal Dugu eta Nafarroako Alderdi Sozialista parlamentu-taldeek eta Nafarroako Alderdi Popularreko eta Izquierda-Ezkerrako foru parlamentarien elkarteek aurkezturiko mozioa, zeinaren bidez Osasun Departamentua premiatzen baita nahasmendu mental larriari dagokionez Osasun Planean jasotakoa gar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en dute, Osasun Batzordean eztabaidatu eta bozkatzeko:</w:t>
      </w:r>
    </w:p>
    <w:p>
      <w:pPr>
        <w:pStyle w:val="Normal"/>
        <w:rPr/>
      </w:pPr>
      <w:r>
        <w:rPr>
          <w:rStyle w:val="Normal1"/>
          <w:lang w:val="es-ES_tradnl"/>
        </w:rPr>
        <w:t>Osasun Mentalaren Foroak berriki aurkeztu du “Nahasmendu mental larria eta osasun fisikoa. Nafarroako egoera eta hobetzeko proposamenak” izeneko azterlana, martxoaren 7ko Osasun Batzordean zuzenean ezagutu ahal izan genuena.</w:t>
      </w:r>
    </w:p>
    <w:p>
      <w:pPr>
        <w:pStyle w:val="Normal"/>
        <w:rPr/>
      </w:pPr>
      <w:r>
        <w:rPr>
          <w:rStyle w:val="Normal1"/>
          <w:lang w:val="es-ES_tradnl"/>
        </w:rPr>
        <w:t>Azterlanak agerian uzten du gaixotasun fisikoak, bereziki kronikoak, areagotu egiten direla nahasmendu mental larria duten pertsonengan. Talde hori osatzen duten pertsonek eskizofrenia, nahasmendu bipolarra edo bestelako psikosiak dituzte, eta heriotza goiztiar handiagoa, ekidin daitekeena, jasaten dute, gaixotasun fisikoen ondorioz, haien bizi-itxaropenean 20 urte inguruko murrizketa eragiten baitute.</w:t>
      </w:r>
    </w:p>
    <w:p>
      <w:pPr>
        <w:pStyle w:val="Normal"/>
        <w:rPr/>
      </w:pPr>
      <w:r>
        <w:rPr>
          <w:rStyle w:val="Normal1"/>
          <w:lang w:val="es-ES_tradnl"/>
        </w:rPr>
        <w:t>Pertsona horietatik hiru laurdenek, gutxi-gorabehera, gaixotasun fisiko kroniko bat dute, gutxienez ere; ohikoenak dira diabetesa, obesitatea, arnas-gaixotasun kronikoak eta kardiobaskularrak eta zenbait minbizi.</w:t>
      </w:r>
    </w:p>
    <w:p>
      <w:pPr>
        <w:pStyle w:val="Normal"/>
        <w:rPr/>
      </w:pPr>
      <w:r>
        <w:rPr>
          <w:rStyle w:val="Normal1"/>
          <w:lang w:val="es-ES_tradnl"/>
        </w:rPr>
        <w:t>Eta arriskua areagotzen duten beste faktore batzuk ere badira: gaixotasunaren gaineko kontzientzia txikia dute; gutxiagotan joaten dira prebentzio-kontsultetara; eta joera txikiagoa dute osasuna zaintzeko, osasun fisikoari dagozkion arazoengatik osasun-zerbitzuetara joateko eta agindutako tratamendua jarraitzeko. Horri guztiari gehitzen zaizkio gaixotasun mentalak berezko dituen faktoreak, bai eta zenbait psikofarmakoren eragina ere, arrisku kardiobaskularra areagotzen ahal dutelako.</w:t>
      </w:r>
    </w:p>
    <w:p>
      <w:pPr>
        <w:pStyle w:val="Normal"/>
        <w:rPr/>
      </w:pPr>
      <w:r>
        <w:rPr>
          <w:rStyle w:val="Normal1"/>
          <w:lang w:val="es-ES_tradnl"/>
        </w:rPr>
        <w:t>Nafarroako oinarrizko laguntzako datuen arabera, gure erkidegoan eta 2013an, 14 urtetik gorako biztanleen artetik 3.427 pertsona ziren nahasmendu mental larria zutenak: 2.078 eskizofrenia zutenak, eta 1.385, nahasmendu bipolarra eta bestelako psikosiak zituztenak. Horiek populazioaren % 1 inguru ziren.</w:t>
      </w:r>
    </w:p>
    <w:p>
      <w:pPr>
        <w:pStyle w:val="Normal"/>
        <w:rPr/>
      </w:pPr>
      <w:r>
        <w:rPr>
          <w:rStyle w:val="Normal1"/>
          <w:lang w:val="es-ES_tradnl"/>
        </w:rPr>
        <w:t>Osasun Mentalaren Foroak datu esanguratsuak aurkeztu zituen, populazio orokorrarekin alderatuak: tabakoaren kontsumoak gainerako populazioarena bikoizten zuen (% 46,2, % 22,3ren aldean); nahasmendu bipolarra zuten gaixoen % 36k hipertentsio arteriala zuten, populazio orokorraren % 26ren aldean; gaixo bipolarren % 56,4k kolesterol altua dute, % 25-30en aldean; obesitatea nabarmen ageri da eskizofrenian, % 43,3k baitauka, % 25en aldean; diabetesak eta arnas-gaixotasun kronikoek maiztasun bikoitza dute (diabetesarekin % 12,2, %6-7ren aldean; arnas-gaixotasun kronikoekin % 4,2 ,% 2ren aldean).</w:t>
      </w:r>
    </w:p>
    <w:p>
      <w:pPr>
        <w:pStyle w:val="Normal"/>
        <w:rPr/>
      </w:pPr>
      <w:r>
        <w:rPr>
          <w:rStyle w:val="Normal1"/>
          <w:lang w:val="es-ES_tradnl"/>
        </w:rPr>
        <w:t xml:space="preserve">Azpimarratzekoa da sindrome metabolikoa. Konbinaketa bat da, presio arterialaren maila altuak, obesitate abdominala, odoleko glukosa eta lipidoen alterazioa biltzen dituena, eta gaixo mental horien % 43k zuten, populazio orokorraren </w:t>
        <w:br/>
        <w:t>% 27ren aldean. Sindrome metabolikoa edukitzeak bikoiztu egiten du miokardio-infartuaren arriskua.</w:t>
      </w:r>
    </w:p>
    <w:p>
      <w:pPr>
        <w:pStyle w:val="Normal"/>
        <w:rPr/>
      </w:pPr>
      <w:r>
        <w:rPr>
          <w:rStyle w:val="Normal1"/>
          <w:lang w:val="es-ES_tradnl"/>
        </w:rPr>
        <w:t>Abusuzko alkohol-kontsumoan populazio orokorraren % 4,4 sartzen da; baina, aldiz, nahasmendu mental larria dutenen % 9,2. Faktore hori lotuta dago gaixotasun hepatikoekin, bihotzekoekin, metabolikoekin, eta minbizi mota batzuekin. Halaber, lotuta dago harreman sozial eta familiarren disfuntzioekin eta lan- zein trafiko-istripuen arrisku handiagoarekin. Era berean, lotuta egoten da bazterketa-arrisku handiagoa dakarten arazo sozial askorekin.</w:t>
      </w:r>
    </w:p>
    <w:p>
      <w:pPr>
        <w:pStyle w:val="Normal"/>
        <w:rPr/>
      </w:pPr>
      <w:r>
        <w:rPr>
          <w:rStyle w:val="Normal1"/>
          <w:lang w:val="es-ES_tradnl"/>
        </w:rPr>
        <w:t>Azterlan horren emaitzen argitan, Osasun Mentalaren forotik zenbait proposamen eta iradokizun egin dira, ondotik datorren erabaki-proposamenean biltzen direnak:</w:t>
      </w:r>
    </w:p>
    <w:p>
      <w:pPr>
        <w:pStyle w:val="Normal"/>
        <w:rPr/>
      </w:pPr>
      <w:r>
        <w:rPr>
          <w:rStyle w:val="Normal1"/>
          <w:lang w:val="es-ES_tradnl"/>
        </w:rPr>
        <w:t>1. Nafarroako Parlamentuak Osasun Departamentua premiatzen du benetan gara dezan Osasun Planean nahasmendu mental larriari dagokionez biltzen dena; bereziki, nahasmendu mental larria duten gaixoen autozainketa-programa eta nahasmendu mental larrirako arreta integratuaren programa.</w:t>
      </w:r>
    </w:p>
    <w:p>
      <w:pPr>
        <w:pStyle w:val="Normal"/>
        <w:rPr/>
      </w:pPr>
      <w:r>
        <w:rPr>
          <w:rStyle w:val="Normal1"/>
          <w:lang w:val="es-ES_tradnl"/>
        </w:rPr>
        <w:t>2. Nafarroako Parlamentuak Osasun Departamentua premiatzen du, eta zehazki Oinarrizko Osasun Laguntzako Zuzendaritza, antolamendu-neurri bereziak presta ditzan gaixotasun mental larria duten pertsonen osasun fisikoa hobetze aldera, helburua izanik detekzio goiztiarra hobetzea eta arrisku faktoreak murriztea, kontuan hartuz Osasun Mentalaren Foroak emandako gomendioak.</w:t>
      </w:r>
    </w:p>
    <w:p>
      <w:pPr>
        <w:pStyle w:val="Normal"/>
        <w:rPr/>
      </w:pPr>
      <w:r>
        <w:rPr>
          <w:rStyle w:val="Normal1"/>
          <w:lang w:val="es-ES_tradnl"/>
        </w:rPr>
        <w:t>3. Nafarroako Parlamentuak Osasun Departamentua premiatzen du, eta bereziki Oinarrizko Osasun Laguntzako Zuzendaritza, behar diren neurriak eta protokoloak sar ditzan Oinarrizko Laguntzako Zerbitzuen Zorroan, gaixotasun mental larria duten pertsonen osasun fisikoa hobetzeko.</w:t>
      </w:r>
    </w:p>
    <w:p>
      <w:pPr>
        <w:pStyle w:val="Normal"/>
        <w:rPr/>
      </w:pPr>
      <w:r>
        <w:rPr>
          <w:rStyle w:val="Normal1"/>
          <w:lang w:val="es-ES_tradnl"/>
        </w:rPr>
        <w:t>4. Nafarroako Parlamentuak Nafarroako Gobernua premiatzen du gaixotasun mental larriak dituzten pertsonen osasun fisikoaren gaineko ikerketa lagundu eta susta dezan, helburua izanik pertsona horien heriotza-tasa eta gaixotze-tasa murriztea eta bizi-kalitatea eta osasuna hobetzea. Azken finean, osasun arloko desberdintasunei aurre egitea.</w:t>
      </w:r>
    </w:p>
    <w:p>
      <w:pPr>
        <w:pStyle w:val="Normal"/>
        <w:rPr/>
      </w:pPr>
      <w:r>
        <w:rPr>
          <w:rStyle w:val="Normal1"/>
          <w:lang w:val="es-ES_tradnl"/>
        </w:rPr>
        <w:t>Iruñean, 2017ko martxoaren 9an</w:t>
      </w:r>
    </w:p>
    <w:p>
      <w:pPr>
        <w:pStyle w:val="Normal"/>
        <w:keepLines/>
        <w:widowControl/>
        <w:bidi w:val="0"/>
        <w:spacing w:lineRule="exact" w:line="230" w:before="0" w:after="113"/>
        <w:ind w:firstLine="283"/>
        <w:jc w:val="both"/>
        <w:rPr/>
      </w:pPr>
      <w:r>
        <w:rPr>
          <w:rStyle w:val="Normal1"/>
          <w:lang w:val="es-ES_tradnl"/>
        </w:rPr>
        <w:t>Foru parlamentariak: Carlos García Adanero, Koldo Martínez Urionabarrenetxea, Bakartxo Ruiz Jaso, Tere Sáez Barrao, María Chivite Navascués, Javier García Jiménez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