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1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Adieraztea jakinaren gainean dagoela Ana María Beltrán Villalba andreak aurkezturiko jabeldura erretiratu duela. Jabeldura Garapen Ekonomikorako Departamentuak berrikuntzaren alorrean darabilen politika orokorrari buruzkoa zen, eta 2017ko urtarrilaren 27ko 19.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7ko martxoaren 13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