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marz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semana de inmersión lingüística en inglés para los alumnos de Primaria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3 de marz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s siguientes pregunt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uáles son los motivos por los que el Departamento de Educación no ha incrementado la oferta de la semana de inmersión lingüística en inglés para los alumnos de Primari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onsidera que la planificación y las previsiones presupuestarias eran las adecuad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Por qué no se asumieron los incrementos presupuestarios planteados para esta actividad en el debate de los Presupuestos Generales de Navarra para 2017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onsidera el departamento que ofertar la semana al doble de precio es algo asumible por todas las familias que pretendía participar en la actividad y que se han quedado en reserv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9 de marz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