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motivos de la remisión de una carta a las familias solicitantes de una beca informando de la presentación de varios recursos a la convocatori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es son los motivos por los que el Departamento de Educación ha remitido una carta a las familias que han solicitado una beca- informando de la presentación de varios recursos a la convocatoria del presente curso? </w:t>
      </w:r>
    </w:p>
    <w:p>
      <w:pPr>
        <w:pStyle w:val="Normal"/>
        <w:rPr/>
      </w:pPr>
      <w:r>
        <w:rPr>
          <w:rStyle w:val="Normal1"/>
          <w:lang w:val="es-ES_tradnl"/>
        </w:rPr>
        <w:t>-¿Es una práctica habitual en el departamento enviar este tipo de cartas además de la referencia en el Boletín Oficial de Navar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En cuántas ocasiones, desde el inicio de la actual legislatura, ha actuado de igual manera? ¿En qué cas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9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