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Lehen Hezkuntzako ikasleen ingelesezko murgiltze-as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e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zergatik ez du handitu Lehen Hezkuntzako ikasleentzako ingelesezko murgiltze-astearen eskaintz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rrekontu-plangintza eta -aurreikuspenak egokiak zirela uste al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7rako Nafarroako Aurrekontu Orokorren eztabaidan jarduera horretarako proposaturiko aurrekontu-igoerak zergatik ez ziren onart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ren ustez, astearen prezioa bikoiztea jardueran parte hartu nahi zuten eta erreserban gelditu diren familia guztientzat jasangarria al zen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