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onsumo de alcohol y drogas en los/as jóvenes navarros/as del último informe Estudes del Ministerio de Sanidad, formulada por 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foral de la agrupación parlamentaria de Izquierda-Ezkerra, al amparo de lo establecido en el Reglamento del Parlamento de Navarra, presenta la siguiente pregunta oral de máxima actualidad para ser contestada ante el Pleno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valoración hace sobre los datos de consumo de alcohol y drogas de los/as jóvenes navarros/as (14-18 años) del último informe “Estudes” del Ministerio de Sanidad? ¿Qué medidas impulsa el Gobierno de Navarra de prevención, educación y promoción de la salud dirigidas a los/ as adolescent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0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