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nhoa Unzu Gárate andreak aurkeztutako galdera, alokairu-araubideko babes ofizialeko etxebizitza guztiak Iruñerrian eraikitz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Ainhoa Unzu Gárate andreak, Legebiltzarreko Erregelamenduan ezarritakoaren babesean, honako galdera hau egi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Jakinik Nafarroako Gobernuak erabaki bat hartu duela, 75 milioi euroko inbertsioa onesten duena, datozen lau urteotan alokairu-araubideko babes ofizialeko 524 etxebizitza eraikitzeko.</w:t>
      </w:r>
    </w:p>
    <w:p>
      <w:pPr>
        <w:pStyle w:val="Normal"/>
        <w:rPr/>
      </w:pPr>
      <w:r>
        <w:rPr>
          <w:rStyle w:val="Normal1"/>
          <w:lang w:val="es-ES_tradnl"/>
        </w:rPr>
        <w:t>Zergatik erabaki du Nafarroako Gobernuak alokairu-araubideko babes ofizialeko etxebizitza guztiak Iruñerrian eraikitze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nhoa Unzu Gárat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