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Kirol eta Gazteriaren webgunean, martxoaren 4an, urriaren 20ko 725/2016 Ebazpena aldatzen duen iragarkia argitaratzeko arrazo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Alberto Catalán Higuerasek, Legebiltzarreko Erregelamenduan ezarritakoaren babesean, honako galdera hau aurkezten du, Osoko Bilkuran ahoz erantzun dezaten:</w:t>
      </w:r>
    </w:p>
    <w:p>
      <w:pPr>
        <w:pStyle w:val="Normal"/>
        <w:rPr/>
      </w:pPr>
      <w:r>
        <w:rPr>
          <w:rStyle w:val="Normal1"/>
          <w:lang w:val="es-ES_tradnl"/>
        </w:rPr>
        <w:t>2016ko urriaren 20ko 725/2016 Ebazpenaren bitartez, derrigorrezko ikasketen ondoko unibertsitatez kanpoko ikasketak eta unibertsitate-ikasketak egiten dituzten ikasleentzako 2016-2017 ikasturterako beken deialdi orokorra onetsi zen. Martxoaren 4an, Kirol eta Gazteriaren webguneko “Laguntzak, bekak eta diru-laguntzak” atalean, iragarki bat argitaratu zen, ebazpen horren aldaketa bat egin eta eskabideak aurkezteko beste epe bat, martxoaren 10era artekoa, ezartzen duena. Zergatik argitaratu zen? Nor da horren erantzulea?</w:t>
      </w:r>
    </w:p>
    <w:p>
      <w:pPr>
        <w:pStyle w:val="Normal"/>
        <w:rPr/>
      </w:pPr>
      <w:r>
        <w:rPr>
          <w:rStyle w:val="Normal1"/>
          <w:lang w:val="es-ES_tradnl"/>
        </w:rPr>
        <w:t>Corellan, 2017ko martxo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