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tzen dut Nafarroako Parlamentuko Aldizkari Ofizialean argitara dadin José Javier Esparza Abaurrea jaunak egindako galderaren erantzuna, Foru Diputazioak emana, Nafarroako Gobernuak Faltzesetik Martzillara ureztaketarako ura eramateko duen aurreikuspenari buruzkoa. Galdera argitaratu zen 2016ko irailaren 22ko 109. Nafarroako Parlamentuko Aldizkari Ofizialean.</w:t>
      </w:r>
    </w:p>
    <w:p>
      <w:pPr>
        <w:pStyle w:val="Normal"/>
        <w:rPr/>
      </w:pPr>
      <w:r>
        <w:rPr>
          <w:rStyle w:val="Normal1"/>
          <w:lang w:val="es-ES_tradnl"/>
        </w:rPr>
        <w:t>Iruñean, 2016ko urri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Javier Esparza Aburrea jaunak idatziz erantzuteko galdera egin du (9-16-/PES-000311) jakin nahi baitu zer aurreikuspen daukan Nafarroako Gobernuak Faltzesko eta Martzillako ureztalurretarako obrak bukatuta,  ura herri batetik bestera eramateko moduari buruz. Hona Landa Garapeneko, Ingurumeneko eta Toki Administrazioko kontseilariaren erantzuna:</w:t>
      </w:r>
    </w:p>
    <w:p>
      <w:pPr>
        <w:pStyle w:val="Normal"/>
        <w:rPr/>
      </w:pPr>
      <w:r>
        <w:rPr>
          <w:rStyle w:val="Normal1"/>
          <w:lang w:val="es-ES_tradnl"/>
        </w:rPr>
        <w:t>Nafarroako Gobernuak, behin Nafarroako Ubidearen lehen fasearen handitzearen XXII Sektorea Arga 3ko (Faltzes) obrak amaituta, ez du aurreikusita ura eramatea Martzillara, zeren eta sekula ez baita hori aurreikusi handitzearen inongo sektoretan ere.</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urriaren 19an.</w:t>
      </w:r>
    </w:p>
    <w:p>
      <w:pPr>
        <w:pStyle w:val="Normal"/>
        <w:keepLines/>
        <w:widowControl/>
        <w:bidi w:val="0"/>
        <w:spacing w:lineRule="exact" w:line="230" w:before="0" w:after="113"/>
        <w:ind w:firstLine="283"/>
        <w:jc w:val="both"/>
        <w:rPr/>
      </w:pPr>
      <w:r>
        <w:rPr>
          <w:rStyle w:val="Normal1"/>
          <w:spacing w:val="0"/>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