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a la pregunta escrita 9-16/PES-00394, presentada por el Ilmo. Sr. D. Alberto Catalán Higueras, adscrito al Grupo Parlamentario Unión del Pueblo Navarro (UPN), el Consejero de Educación informa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Que la documentación necesaria para participar en el concurso de traslados del personal docente puede ser presentada en castellano y en euskera, ya que existen impresos en ambas lenguas a disposición de las personas interesadas. El Departamento de Educación facilita a estas personas el impreso en la lengua de su elección, sin que exista instrucción o decisión alguna en el sentido de que en primer lugar haya que entregar el impreso en euskera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abenduaren 21ean / En Pamplona, a 21 de diciembre de 2016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/ El Consejero de Educación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sé Luis Mendoza Peña</w:t>
      </w:r>
    </w:p>
    <w:sectPr>
      <w:type w:val="nextPage"/>
      <w:pgSz w:w="11906" w:h="16838"/>
      <w:pgMar w:left="1418" w:right="1134" w:gutter="0" w:header="0" w:top="39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8:00Z</dcterms:created>
  <dc:creator>N224103</dc:creator>
  <dc:description/>
  <cp:keywords/>
  <dc:language>en-US</dc:language>
  <cp:lastModifiedBy>Aranaz, Carlota</cp:lastModifiedBy>
  <dcterms:modified xsi:type="dcterms:W3CDTF">2017-01-17T09:24:00Z</dcterms:modified>
  <cp:revision>5</cp:revision>
  <dc:subject/>
  <dc:title>En relación a la petición de información 9-16/PES-00394, presentada por el Grupo Parlamentario Unión del Pueblo Navarro (UPN), el Consejero de Educación,</dc:title>
</cp:coreProperties>
</file>