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 Consejero de Desarrollo Económico que suscribe, en respuesta a la pregunta formulada por D. Alberto Catalán Higueras, parlamentario foral adscrito al Grupo Parlamentario de Unión del Pueblo Navarro, (9-16/PES-00400), relativa a la construcción de la segunda fase de Canal de Navarra, tiene el honor de informar lo sigui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de Desarrollo Económico está pendiente de la finalización de la asistencia técnica de INTIA, S.A., por encargo del Departamento de Desarrollo Rural, Medio Ambiente y Administración Local, para la definición de alternativas para las necesidades de riego en la Ribera de Navarra, prevista el 31 de diciembre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cuanto tengo el honor de informar en cumplimiento de lo dispuesto en el artículo 194 del Reglamento del Parlamento de Navarra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mplona, 29 de diciembre de 2016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ejero de Desarrollo Económico: Manuel Ayerdi Olaizo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top w:val="thinThickLargeGap" w:sz="36" w:space="0" w:color="C0C0C0"/>
        <w:left w:val="thickThinLargeGap" w:sz="36" w:space="0" w:color="C0C0C0"/>
        <w:bottom w:val="thinThickLargeGap" w:sz="36" w:space="0" w:color="C0C0C0"/>
        <w:right w:val="thickThinLargeGap" w:sz="36" w:space="0" w:color="C0C0C0"/>
      </w:pBdr>
      <w:shd w:fill="C8C8FF" w:val="clear"/>
      <w:spacing w:before="100" w:after="100"/>
      <w:ind w:left="300" w:firstLine="525"/>
      <w:outlineLvl w:val="4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character" w:styleId="Segunda1">
    <w:name w:val="segunda1"/>
    <w:qFormat/>
    <w:rPr>
      <w:b/>
      <w:bCs/>
      <w:color w:val="000000"/>
      <w:sz w:val="32"/>
      <w:szCs w:val="32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0"/>
      <w:ind w:left="375" w:firstLine="525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">
    <w:name w:val="xl1"/>
    <w:basedOn w:val="Normal"/>
    <w:qFormat/>
    <w:pPr>
      <w:spacing w:before="0" w:after="240"/>
      <w:ind w:left="300" w:right="75" w:hanging="225"/>
      <w:jc w:val="both"/>
    </w:pPr>
    <w:rPr>
      <w:sz w:val="24"/>
      <w:szCs w:val="24"/>
    </w:rPr>
  </w:style>
  <w:style w:type="paragraph" w:styleId="Norma1">
    <w:name w:val="norma1"/>
    <w:basedOn w:val="Normal"/>
    <w:qFormat/>
    <w:pPr>
      <w:spacing w:before="0" w:after="240"/>
      <w:jc w:val="both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5:00Z</dcterms:created>
  <dc:creator>N088248</dc:creator>
  <dc:description/>
  <cp:keywords/>
  <dc:language>en-US</dc:language>
  <cp:lastModifiedBy>Aranaz, Carlota</cp:lastModifiedBy>
  <cp:lastPrinted>2016-11-23T13:17:00Z</cp:lastPrinted>
  <dcterms:modified xsi:type="dcterms:W3CDTF">2017-02-24T16:45:00Z</dcterms:modified>
  <cp:revision>4</cp:revision>
  <dc:subject/>
  <dc:title>Ciudad transporte</dc:title>
</cp:coreProperties>
</file>