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7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6 de marzo de 2017, acordó tomar en consideración la proposición de Ley Foral de modificación del artículo 5 b) de la Ley Foral 18/1986, de 15 de diciembre, del Vascuence, presentada por los G.P. Geroa Bai, EH Bildu Nafarroa y Podemos-Ahal Dugu y la A.P.F. de Izquierda-Ezkerra y publicada en el Boletín Oficial del Parlamento de Navarra n.º 33 de 16-02-2017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los artículos 148, 152.1 y 153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oposición de Ley Foral de modificación del artículo 5 b) de la Ley Foral 18/1986, de 15 de diciembre, del Vascuence se tramite por el procedimiento ordinario, con las especialidades establecidas en los artículos 152.1 y 153 del Reglament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Atribuir la competencia para dictaminar sobre la referida proposición a la Comisión de Régimen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20 de abril de 2017, a las 12 horas, </w:t>
      </w:r>
      <w:r>
        <w:rPr>
          <w:rStyle w:val="Normal1"/>
          <w:lang w:val="es-ES_tradnl"/>
        </w:rPr>
        <w:t>durante el cual los Grupos Parlamentarios y Agrupaciones de Parlamentarios y Parlamentarias Forales y los Parlamentarios y Parlamentaria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