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opciones y posibilidades de aumentar la recaudación en materia de fiscalidad medioambiental y de reducción de subvencione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0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Maiorga Ramírez Erro, Parlamentario Foral adscrito al Grupo Parlamentario de EH Bildu Nafarroa, al amparo de lo dispuesto en el Reglamento de la Cámara, realiza la siguiente pregunta para que sea respondida de manera escrita por el Gobierno de Navarra.</w:t>
      </w:r>
    </w:p>
    <w:p>
      <w:pPr>
        <w:pStyle w:val="Normal"/>
        <w:rPr/>
      </w:pPr>
      <w:r>
        <w:rPr>
          <w:rStyle w:val="Normal1"/>
          <w:lang w:val="es-ES_tradnl"/>
        </w:rPr>
        <w:t>Hace unas semanas la Comisión Europea publicó un informe sobre la implementación en cada Estado miembro de las políticas medioambientales europeas, en el que apunta los “puntos fuertes y débiles” de cada Estado en categorías como la calidad del aire, la gestión de los residuos, el desarrollo de la economía circular, la calidad del agua y la protección de la naturaleza.</w:t>
      </w:r>
    </w:p>
    <w:p>
      <w:pPr>
        <w:pStyle w:val="Normal"/>
        <w:rPr/>
      </w:pPr>
      <w:r>
        <w:rPr>
          <w:rStyle w:val="Normal1"/>
          <w:lang w:val="es-ES_tradnl"/>
        </w:rPr>
        <w:t>En el caso del Estado español, el Ejecutivo comunitario (que lo sitúa en el tercer lugar empezando por la cola) destaca que los “principales retos” son aumentar la fiscalidad medioambiental y reducir las subvenciones perjudiciales para el medio ambiente, mejorar la gestión del agua (que incluye completar el tratamiento de aguas residuales urbanas), mejorar la gestión de residuos y desarrollar el potencial de la economía circular.</w:t>
      </w:r>
    </w:p>
    <w:p>
      <w:pPr>
        <w:pStyle w:val="Normal"/>
        <w:rPr/>
      </w:pPr>
      <w:r>
        <w:rPr>
          <w:rStyle w:val="Normal1"/>
          <w:lang w:val="es-ES_tradnl"/>
        </w:rPr>
        <w:t>Siendo evidente que la situación del Estado español es sustancialmente diferente a la de nuestro territorio en muchos aspectos, y que diferentes ámbitos del citado informe puedan resultar cuestionables, este Parlamentario desea conocer:</w:t>
      </w:r>
    </w:p>
    <w:p>
      <w:pPr>
        <w:pStyle w:val="Normal"/>
        <w:rPr/>
      </w:pPr>
      <w:r>
        <w:rPr>
          <w:rStyle w:val="Normal1"/>
          <w:lang w:val="es-ES_tradnl"/>
        </w:rPr>
        <w:t>En materia de fiscalidad medioambiental y de reducción de subvenciones perjudiciales para el medio ambiente, ¿qué opciones y posibilidades de aumentar la recaudación existen a juicio del Gobierno de Navarra?</w:t>
      </w:r>
    </w:p>
    <w:p>
      <w:pPr>
        <w:pStyle w:val="Normal"/>
        <w:rPr/>
      </w:pPr>
      <w:r>
        <w:rPr>
          <w:rStyle w:val="Normal1"/>
          <w:lang w:val="es-ES_tradnl"/>
        </w:rPr>
        <w:t>En Iruñea, a 16 de marzo de 2017</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